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法務部矯正署高雄戒治所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財物變賣公開標售」投標標價清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案號：</w:t>
      </w:r>
      <w:r>
        <w:rPr>
          <w:rFonts w:eastAsia="標楷體" w:cs="標楷體" w:ascii="標楷體" w:hAnsi="標楷體"/>
          <w:b/>
          <w:sz w:val="32"/>
          <w:szCs w:val="32"/>
          <w:highlight w:val="yellow"/>
        </w:rPr>
        <w:t>107-01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清單應依下列規定填寫：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szCs w:val="24"/>
        </w:rPr>
        <w:t>由投標廠商填寫後投標。其中項目、標的內容、規格各欄得由招標機關先行填寫供廠商投標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標價條件：依招標文件之規定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契約價金受款人名稱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契約價金受款人地址：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1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184"/>
        <w:gridCol w:w="2188"/>
        <w:gridCol w:w="2712"/>
      </w:tblGrid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標價清單</w:t>
            </w:r>
          </w:p>
          <w:p>
            <w:pPr>
              <w:pStyle w:val="Normal"/>
              <w:snapToGrid w:val="false"/>
              <w:ind w:firstLine="30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624" w:right="1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售物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台幣</w:t>
            </w:r>
          </w:p>
        </w:tc>
      </w:tr>
      <w:tr>
        <w:trPr>
          <w:trHeight w:val="10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白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斤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元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廢五金及其他尚有賸餘價值之雜物料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斤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元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ind w:left="132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標售案採分項決標方式，以高於底價之最高價者得標。</w:t>
      </w:r>
    </w:p>
    <w:p>
      <w:pPr>
        <w:pStyle w:val="Normal"/>
        <w:ind w:left="132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標售案以標價清單之標價為準，標價清單金額以中文數字書寫 。</w:t>
      </w:r>
    </w:p>
    <w:sectPr>
      <w:footerReference w:type="default" r:id="rId2"/>
      <w:type w:val="nextPage"/>
      <w:pgSz w:w="11906" w:h="16838"/>
      <w:pgMar w:left="567" w:right="56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01:00Z</dcterms:created>
  <dc:creator>庶務</dc:creator>
  <dc:description/>
  <cp:keywords/>
  <dc:language>en-US</dc:language>
  <cp:lastModifiedBy>小額採購</cp:lastModifiedBy>
  <cp:lastPrinted>2018-11-14T15:17:00Z</cp:lastPrinted>
  <dcterms:modified xsi:type="dcterms:W3CDTF">2018-11-14T07:27:00Z</dcterms:modified>
  <cp:revision>11</cp:revision>
  <dc:subject/>
  <dc:title>法務部矯正署高雄戒治所</dc:title>
</cp:coreProperties>
</file>