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書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「炊場遮雨棚維修用材料一批含施工」</w:t>
      </w:r>
      <w:r>
        <w:rPr>
          <w:rFonts w:ascii="標楷體" w:hAnsi="標楷體" w:cs="標楷體" w:eastAsia="標楷體"/>
          <w:sz w:val="28"/>
          <w:szCs w:val="28"/>
        </w:rPr>
        <w:t>採購招標</w:t>
      </w:r>
      <w:r>
        <w:rPr>
          <w:rFonts w:ascii="標楷體" w:hAnsi="標楷體" w:cs="標楷體" w:eastAsia="標楷體"/>
          <w:kern w:val="2"/>
          <w:sz w:val="28"/>
          <w:szCs w:val="28"/>
        </w:rPr>
        <w:t>案</w:t>
      </w:r>
      <w:r>
        <w:rPr>
          <w:rFonts w:eastAsia="標楷體" w:cs="標楷體" w:ascii="標楷體" w:hAnsi="標楷體"/>
          <w:kern w:val="2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6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-0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</w:t>
      </w:r>
      <w:r>
        <w:rPr>
          <w:rFonts w:ascii="標楷體" w:hAnsi="標楷體" w:cs="標楷體" w:eastAsia="標楷體"/>
          <w:sz w:val="28"/>
          <w:szCs w:val="28"/>
        </w:rPr>
        <w:t>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員所作之任何承諾或簽認事項直接對本公司發生效力，本公司確認被授權人之下列簽樣真實無誤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代理人姓名：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924560" cy="8572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8pt;width:72.75pt;height:67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380"/>
        <w:rPr/>
      </w:pPr>
      <w:r>
        <w:rPr>
          <w:rFonts w:ascii="標楷體" w:hAnsi="標楷體" w:cs="標楷體" w:eastAsia="標楷體"/>
          <w:spacing w:val="30"/>
          <w:sz w:val="28"/>
        </w:rPr>
        <w:t>廠商名稱：   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負責人姓名：          </w:t>
      </w:r>
      <w:r>
        <w:rPr>
          <w:rFonts w:ascii="標楷體" w:hAnsi="標楷體" w:cs="標楷體" w:eastAsia="標楷體"/>
          <w:spacing w:val="3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pacing w:val="30"/>
          <w:sz w:val="28"/>
        </w:rPr>
        <w:t>印章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15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提出說明、加價、比加價格、協商、更改原報內容或重新報價及相關事宜時，應依下列規定出示身分證明文件、廠商大小章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負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上述人員未攜帶身分證明文件、廠商大小章，視同放棄比減價程序。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機關如有決標最低標廠商時，廠商如不接受決標或拒不簽約，依採購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，並得依其施行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項規定處理。有押標金者，依招標文件規定不予發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參與開標或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提出說明、加價、比加價格、協商、更改原報內容或重新報價及相關事宜時，應依下列規定出示身分證明文件、廠商大小章及本授權書：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負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上述人員未攜帶身分證明文件、廠商大小章，視同放棄比減價程序。</w:t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機關如有決標最低標廠商時，廠商如不接受決標或拒不簽約，依採購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，並得依其施行細則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項規定處理。有押標金者，依招標文件規定不予發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7:00Z</dcterms:created>
  <dc:creator>LAW</dc:creator>
  <dc:description/>
  <cp:keywords/>
  <dc:language>en-US</dc:language>
  <cp:lastModifiedBy>陳晉德</cp:lastModifiedBy>
  <cp:lastPrinted>2012-05-10T10:10:00Z</cp:lastPrinted>
  <dcterms:modified xsi:type="dcterms:W3CDTF">2017-12-05T03:36:00Z</dcterms:modified>
  <cp:revision>42</cp:revision>
  <dc:subject/>
  <dc:title>臺北市政府(機關全銜)工程、財物、勞務採購投標須知範本</dc:title>
</cp:coreProperties>
</file>