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契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品    名：廢五金及其他尚有賸餘殘值之雜物料一批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廢棄物清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金    額：總價新台幣：             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報廢財物集中放置區。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載運及繳款時間：自合約日起，乙方應於甲方決標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曆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15"/>
        <w:spacing w:lineRule="exact" w:line="600"/>
        <w:ind w:left="1960" w:right="57" w:hanging="1960"/>
        <w:jc w:val="left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前來本所載運及繳款完成。如逾期未能完成，按日計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算逾期違約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以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違約金</w:t>
      </w:r>
    </w:p>
    <w:p>
      <w:pPr>
        <w:pStyle w:val="Style15"/>
        <w:spacing w:lineRule="exact" w:line="600"/>
        <w:ind w:left="1960" w:right="57" w:hanging="19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之支付，得通知廠商繳納或自保證金扣抵。 </w:t>
      </w:r>
    </w:p>
    <w:p>
      <w:pPr>
        <w:pStyle w:val="Style15"/>
        <w:spacing w:lineRule="exact" w:line="600"/>
        <w:ind w:left="2266" w:right="58" w:hanging="2100"/>
        <w:jc w:val="left"/>
        <w:rPr/>
      </w:pPr>
      <w:r>
        <w:rPr>
          <w:rFonts w:ascii="標楷體" w:hAnsi="標楷體" w:cs="標楷體" w:eastAsia="標楷體"/>
        </w:rPr>
        <w:t>五、保 證 金 ：乙方於訂約時應繳納履約保證金新臺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仟元整，如不履行本合約各款規定，情節重大者，甲方得沒入履約保證金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罰  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</w:t>
      </w:r>
    </w:p>
    <w:p>
      <w:pPr>
        <w:pStyle w:val="Normal"/>
        <w:spacing w:lineRule="exact" w:line="600"/>
        <w:ind w:left="22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容人私自交談或夾藏任何物品與收容人或夾帶信件    等情事。如有違反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處罰違約金新台幣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，以此類推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履約期限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責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09"/>
          <w:kern w:val="0"/>
          <w:sz w:val="36"/>
          <w:szCs w:val="36"/>
        </w:rPr>
        <w:t xml:space="preserve">中華民國  　年   月  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Liwen</dc:creator>
  <dc:description/>
  <cp:keywords/>
  <dc:language>en-US</dc:language>
  <cp:lastModifiedBy>陳晉德</cp:lastModifiedBy>
  <cp:lastPrinted>2016-05-23T16:04:00Z</cp:lastPrinted>
  <dcterms:modified xsi:type="dcterms:W3CDTF">2016-05-30T01:17:00Z</dcterms:modified>
  <cp:revision>8</cp:revision>
  <dc:subject/>
  <dc:title>合  約  書</dc:title>
</cp:coreProperties>
</file>