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收容人性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愛滋病、梅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篩檢業務委外服務」</w:t>
      </w:r>
      <w:r>
        <w:rPr>
          <w:rFonts w:ascii="標楷體" w:hAnsi="標楷體" w:cs="標楷體" w:eastAsia="標楷體"/>
          <w:sz w:val="32"/>
        </w:rPr>
        <w:t>，本公司於履約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應負民事賠償責任，若涉及刑事責任，應追究公司相關人員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      年         月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蘇育德</cp:lastModifiedBy>
  <dcterms:modified xsi:type="dcterms:W3CDTF">2015-09-21T02:33:00Z</dcterms:modified>
  <cp:revision>35</cp:revision>
  <dc:subject/>
  <dc:title>保密條款切結書</dc:title>
</cp:coreProperties>
</file>