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7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戒護區廁所老舊門板及浴櫃汰換更新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9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4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276" w:hanging="1276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7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戒護區廁所老舊門板及浴櫃汰換更新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內提供隔板及浴櫃樣式、顏色等供本所確認，確認後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完成交貨並安裝完成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5-09-01T17:14:00Z</cp:lastPrinted>
  <dcterms:modified xsi:type="dcterms:W3CDTF">2015-09-24T03:17:00Z</dcterms:modified>
  <cp:revision>203</cp:revision>
  <dc:subject/>
  <dc:title>，</dc:title>
</cp:coreProperties>
</file>