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6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各科室窗簾汰換為防燄直立簾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6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各科室窗簾汰換為防燄直立簾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提供本所窗簾布款作確認，確認後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成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5-09-01T17:14:00Z</cp:lastPrinted>
  <dcterms:modified xsi:type="dcterms:W3CDTF">2015-09-01T09:15:00Z</dcterms:modified>
  <cp:revision>201</cp:revision>
  <dc:subject/>
  <dc:title>，</dc:title>
</cp:coreProperties>
</file>