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財物變賣公開標售」投標標價清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清單應依下列規定填寫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由投標廠商填寫後投標。其中項目、標的內容、規格各欄得由招標機關先行填寫供廠商投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價條件：依招標文件之規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價金受款人名稱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價金受款人地址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84"/>
        <w:gridCol w:w="2188"/>
        <w:gridCol w:w="271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價清單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物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廢五金及其他尚有賸餘價值之雜物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型熱水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1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含螢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標售案採分項決標方式，以高於底價之最高價者得標。</w:t>
      </w:r>
    </w:p>
    <w:p>
      <w:pPr>
        <w:pStyle w:val="Normal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標售案以標價清單之標價為準，標價清單金額以阿拉伯數字書寫 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6:00Z</dcterms:created>
  <dc:creator>庶務</dc:creator>
  <dc:description/>
  <cp:keywords/>
  <dc:language>en-US</dc:language>
  <cp:lastModifiedBy>吳秋香</cp:lastModifiedBy>
  <cp:lastPrinted>2015-05-20T14:29:00Z</cp:lastPrinted>
  <dcterms:modified xsi:type="dcterms:W3CDTF">2015-05-20T06:30:00Z</dcterms:modified>
  <cp:revision>83</cp:revision>
  <dc:subject/>
  <dc:title>法務部矯正署高雄戒治所</dc:title>
</cp:coreProperties>
</file>