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財物變賣公開標售」契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甲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得標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乙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方同意訂定本契約條款，並共同遵守，其條款如下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 xml:space="preserve">一、品    名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廢五金及其他尚有賸餘殘值之雜物料一批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大型熱水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台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腦含螢幕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電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金    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廢五金每公斤新台幣：         元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大型熱水爐每台新台幣：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腦含螢幕每組新台幣：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電視每台新台幣：      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報廢財物集中放置區。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載運及繳款時間：自合約日起，乙方應於甲方決標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曆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15"/>
        <w:spacing w:lineRule="exact" w:line="600"/>
        <w:ind w:left="1960" w:right="57" w:hanging="1960"/>
        <w:jc w:val="left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來本所載運及繳款完成。如逾期未能完成，按日計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算逾期違約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以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違約金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之支付，得通知廠商繳納或自保證金扣抵。 </w:t>
      </w:r>
    </w:p>
    <w:p>
      <w:pPr>
        <w:pStyle w:val="Style15"/>
        <w:spacing w:lineRule="exact" w:line="600"/>
        <w:ind w:left="2266" w:right="58" w:hanging="2100"/>
        <w:jc w:val="left"/>
        <w:rPr/>
      </w:pPr>
      <w:r>
        <w:rPr>
          <w:rFonts w:ascii="標楷體" w:hAnsi="標楷體" w:cs="標楷體" w:eastAsia="標楷體"/>
        </w:rPr>
        <w:t>五、保 證 金 ：乙方於訂約時應繳納履約保證金新臺幣六仟元整，如不履行本合約各款規定，情節重大者，甲方得沒入履約保證金。</w:t>
      </w:r>
    </w:p>
    <w:p>
      <w:pPr>
        <w:pStyle w:val="Normal"/>
        <w:spacing w:lineRule="exact" w:line="600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罰  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</w:t>
      </w:r>
    </w:p>
    <w:p>
      <w:pPr>
        <w:pStyle w:val="Normal"/>
        <w:spacing w:lineRule="exact" w:line="600"/>
        <w:ind w:left="226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容人私自交談或夾藏任何物品與收容人或夾帶信件    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履約期限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1"/>
          <w:kern w:val="0"/>
          <w:sz w:val="36"/>
          <w:szCs w:val="36"/>
        </w:rPr>
        <w:t xml:space="preserve">中華民國  年   月  </w:t>
      </w:r>
      <w:r>
        <w:rPr>
          <w:rFonts w:ascii="標楷體" w:hAnsi="標楷體" w:cs="標楷體" w:eastAsia="標楷體"/>
          <w:spacing w:val="7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吳秋香</cp:lastModifiedBy>
  <cp:lastPrinted>2015-05-20T11:50:00Z</cp:lastPrinted>
  <dcterms:modified xsi:type="dcterms:W3CDTF">2015-05-21T09:06:00Z</dcterms:modified>
  <cp:revision>109</cp:revision>
  <dc:subject/>
  <dc:title>合  約  書</dc:title>
</cp:coreProperties>
</file>