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03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太陽能集電供應系統工程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4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3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4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6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03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太陽能集電供應系統工程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曆天內完工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4-16T07:14:00Z</dcterms:modified>
  <cp:revision>176</cp:revision>
  <dc:subject/>
  <dc:title>，</dc:title>
</cp:coreProperties>
</file>