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法務部矯正署高雄戒治所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含少年觀護所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tabs>
          <w:tab w:val="clear" w:pos="480"/>
          <w:tab w:val="left" w:pos="255" w:leader="none"/>
          <w:tab w:val="center" w:pos="4153" w:leader="none"/>
        </w:tabs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  <w:t>104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年收容人伙食菜單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4"/>
        <w:gridCol w:w="2154"/>
        <w:gridCol w:w="2154"/>
        <w:gridCol w:w="2154"/>
      </w:tblGrid>
      <w:tr>
        <w:trPr>
          <w:trHeight w:val="53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日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早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晚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餐</w:t>
            </w:r>
          </w:p>
        </w:tc>
      </w:tr>
      <w:tr>
        <w:trPr>
          <w:trHeight w:val="144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青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魚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鍋貼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酥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瓜粉絲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豆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茶豬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錦豆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生豬腳湯</w:t>
            </w:r>
          </w:p>
        </w:tc>
      </w:tr>
      <w:tr>
        <w:trPr>
          <w:trHeight w:val="144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奶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煎荷包蛋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湯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滷雞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干豆輪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色什錦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排骨湯</w:t>
            </w:r>
          </w:p>
        </w:tc>
      </w:tr>
      <w:tr>
        <w:trPr>
          <w:trHeight w:val="144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辣蘿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蔥肉餡餅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麗菜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胡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總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黑輪湯</w:t>
            </w:r>
          </w:p>
        </w:tc>
      </w:tr>
      <w:tr>
        <w:trPr>
          <w:trHeight w:val="144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生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煎火腿片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杯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鈴薯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油豆腐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苦瓜排骨湯</w:t>
            </w:r>
          </w:p>
        </w:tc>
      </w:tr>
      <w:tr>
        <w:trPr>
          <w:trHeight w:val="144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瓜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鰻魚罐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熱狗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枝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雪裡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豆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鍋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粉絲豆皮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菜貢丸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香酥雞腿】</w:t>
            </w:r>
          </w:p>
        </w:tc>
      </w:tr>
      <w:tr>
        <w:trPr>
          <w:trHeight w:val="144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麗菜肉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麥克雞塊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鹹酥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麗菜炒鯖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梅子綠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胡椒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常炒冬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紫菜蛋花湯</w:t>
            </w:r>
          </w:p>
        </w:tc>
      </w:tr>
      <w:tr>
        <w:trPr>
          <w:trHeight w:val="144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皮蛋瘦肉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辣蘿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【蘿蔔糕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燒獅子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丁香豆干炒花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瓜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瓜子肉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小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酸菜鴨肉湯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】括符內為少年增加食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時鮮青菜依附表所列逐日更換，但以市場供應需平衡爲前提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color w:val="000000"/>
        </w:rPr>
        <w:t>如有建言歡迎向單位主管報告再轉達炊場主管，以爲配菜之參考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水果部分視伙食經費結餘情形適量採購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法務部矯正署高雄戒治所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含少年觀護所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  <w:t>104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年收容人伙食菜單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4"/>
        <w:gridCol w:w="2154"/>
        <w:gridCol w:w="2154"/>
        <w:gridCol w:w="2154"/>
      </w:tblGrid>
      <w:tr>
        <w:trPr>
          <w:trHeight w:val="53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日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早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晚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餐</w:t>
            </w:r>
          </w:p>
        </w:tc>
      </w:tr>
      <w:tr>
        <w:trPr>
          <w:trHeight w:val="144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錦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腐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鍋貼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酥秋刀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錦豆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梅子綠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油豆腐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蒜頭雞湯</w:t>
            </w:r>
          </w:p>
        </w:tc>
      </w:tr>
      <w:tr>
        <w:trPr>
          <w:trHeight w:val="144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巧克力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煎荷包蛋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錦炒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炸香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豆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鍋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色什錦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苦瓜排骨湯</w:t>
            </w:r>
          </w:p>
        </w:tc>
      </w:tr>
      <w:tr>
        <w:trPr>
          <w:trHeight w:val="144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蔥肉餡餅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酥魚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麗菜肉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瓜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貢丸瓜子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黑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鴨肉冬粉湯</w:t>
            </w:r>
          </w:p>
        </w:tc>
      </w:tr>
      <w:tr>
        <w:trPr>
          <w:trHeight w:val="144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果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煎火腿片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糖醋豆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芹菜炒豆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胡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排骨湯</w:t>
            </w:r>
          </w:p>
        </w:tc>
      </w:tr>
      <w:tr>
        <w:trPr>
          <w:trHeight w:val="144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瓜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鯖魚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熱狗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酥鹹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菜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燒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雪裡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針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香酥雞腿】</w:t>
            </w:r>
          </w:p>
        </w:tc>
      </w:tr>
      <w:tr>
        <w:trPr>
          <w:trHeight w:val="144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麗菜肉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麥克雞塊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腸炒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枝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豆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茶豬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瓜鴨肉湯</w:t>
            </w:r>
          </w:p>
        </w:tc>
      </w:tr>
      <w:tr>
        <w:trPr>
          <w:trHeight w:val="144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火腿滑蛋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魚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蘿蔔糕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鹹酥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麗菜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檸檬紅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常炒冬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丁香豆干炒花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梨苦瓜雞湯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一、【】括符內為少年增加食用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時鮮青菜依附表所列逐日更換，但以市場供應需平衡爲前提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如有建言歡迎向單位主管報告再轉達炊場主管，以爲配菜之參考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水果部分視伙食經費結餘情形適量採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0:33:00Z</dcterms:created>
  <dc:creator>Users</dc:creator>
  <dc:description/>
  <cp:keywords/>
  <dc:language>en-US</dc:language>
  <cp:lastModifiedBy>jinder</cp:lastModifiedBy>
  <cp:lastPrinted>2015-03-27T11:37:00Z</cp:lastPrinted>
  <dcterms:modified xsi:type="dcterms:W3CDTF">2015-04-13T04:08:00Z</dcterms:modified>
  <cp:revision>125</cp:revision>
  <dc:subject/>
  <dc:title>臺灣高雄戒治所(含少年觀護所)九十六年七月份菜單『第一、三周』</dc:title>
</cp:coreProperties>
</file>