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粉絲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貢丸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米苔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紅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鴨肉冬粉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滑蛋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苦瓜雞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鱈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貢丸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地瓜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黑輪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菜雞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常炒冬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滑蛋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5-03-27T11:37:00Z</cp:lastPrinted>
  <dcterms:modified xsi:type="dcterms:W3CDTF">2015-04-08T01:08:00Z</dcterms:modified>
  <cp:revision>121</cp:revision>
  <dc:subject/>
  <dc:title>臺灣高雄戒治所(含少年觀護所)九十六年七月份菜單『第一、三周』</dc:title>
</cp:coreProperties>
</file>