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255" w:leader="none"/>
          <w:tab w:val="center" w:pos="4153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104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鍋貼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南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筍干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枸杞排骨湯</w:t>
            </w:r>
          </w:p>
        </w:tc>
      </w:tr>
      <w:tr>
        <w:trPr>
          <w:trHeight w:val="13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煎荷包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湯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香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頭雞湯</w:t>
            </w:r>
          </w:p>
        </w:tc>
      </w:tr>
      <w:tr>
        <w:trPr>
          <w:trHeight w:val="15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蔥肉餡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糖醋旗魚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蛋花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干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甜不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膳排骨湯</w:t>
            </w:r>
          </w:p>
        </w:tc>
      </w:tr>
      <w:tr>
        <w:trPr>
          <w:trHeight w:val="14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煎火腿片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鍋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雪裡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菜蛋花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排骨湯</w:t>
            </w:r>
          </w:p>
        </w:tc>
      </w:tr>
      <w:tr>
        <w:trPr>
          <w:trHeight w:val="154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鰻魚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熱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什錦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豬血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油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香酥雞腿】</w:t>
            </w:r>
          </w:p>
        </w:tc>
      </w:tr>
      <w:tr>
        <w:trPr>
          <w:trHeight w:val="141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麥克雞塊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雞肉燴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鮮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菜貢丸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黑輪湯</w:t>
            </w:r>
          </w:p>
        </w:tc>
      </w:tr>
      <w:tr>
        <w:trPr>
          <w:trHeight w:val="139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蛋玉米瘦肉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【蘿蔔糕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酸菜炒麵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濃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排骨湯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如有建言歡迎向單位主管報告再轉達炊場主管，以爲配菜之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水果部分視伙食經費結餘情形適量採購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104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生麵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鍋貼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鹹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小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什錦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膳排骨湯</w:t>
            </w:r>
          </w:p>
        </w:tc>
      </w:tr>
      <w:tr>
        <w:trPr>
          <w:trHeight w:val="13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煎荷包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炒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克雞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魚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干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排骨湯</w:t>
            </w:r>
          </w:p>
        </w:tc>
      </w:tr>
      <w:tr>
        <w:trPr>
          <w:trHeight w:val="141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蔥肉餡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蛋花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鍋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油雞湯</w:t>
            </w:r>
          </w:p>
        </w:tc>
      </w:tr>
      <w:tr>
        <w:trPr>
          <w:trHeight w:val="141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煎火腿片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雪裡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菜蛋花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炒鯖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鯖魚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熱狗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豬血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甜不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枸杞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香酥雞腿】</w:t>
            </w:r>
          </w:p>
        </w:tc>
      </w:tr>
      <w:tr>
        <w:trPr>
          <w:trHeight w:val="140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麥克雞塊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鈴薯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菜貢丸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香豆干炒花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歸雞湯</w:t>
            </w:r>
          </w:p>
        </w:tc>
      </w:tr>
      <w:tr>
        <w:trPr>
          <w:trHeight w:val="15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蛋玉米瘦肉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蘿蔔糕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生豬腳湯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一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如有建言歡迎向單位主管報告再轉達炊場主管，以爲配菜之參考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水果部分視伙食經費結餘情形適量採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3:00Z</dcterms:created>
  <dc:creator>Users</dc:creator>
  <dc:description/>
  <cp:keywords/>
  <dc:language>en-US</dc:language>
  <cp:lastModifiedBy>jinder</cp:lastModifiedBy>
  <cp:lastPrinted>2015-03-03T10:39:00Z</cp:lastPrinted>
  <dcterms:modified xsi:type="dcterms:W3CDTF">2015-03-03T02:44:00Z</dcterms:modified>
  <cp:revision>107</cp:revision>
  <dc:subject/>
  <dc:title>臺灣高雄戒治所(含少年觀護所)九十六年七月份菜單『第一、三周』</dc:title>
</cp:coreProperties>
</file>