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255" w:leader="none"/>
          <w:tab w:val="center" w:pos="4153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雞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湯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香滷雞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菇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色什錦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米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甜不辣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歸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鯖魚罐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味噌豆腐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鈴薯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火腿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炒培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蛋花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雞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鮮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筍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排骨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如有建言歡迎向單位主管報告再轉達炊場主管，以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早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晚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生麵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鍋貼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香酥鹹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干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膳排骨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巧克力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荷包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湯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滷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鍋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蘿蔔排骨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蔥肉餡餅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旗魚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青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帶豆干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蒜頭雞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煎火腿片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綠豆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枸杞排骨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瓜粥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鰻魚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紫菜蛋花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塔香海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貢丸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麥克雞塊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番茄炒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克雞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魚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炒南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冬瓜排骨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玉米瘦肉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蘿蔔糕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杯魷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東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洋蔥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榨菜肉絲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如有建言歡迎向單位主管報告再轉達炊場主管，以爲配菜之參考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jinder</cp:lastModifiedBy>
  <cp:lastPrinted>2014-11-18T14:04:00Z</cp:lastPrinted>
  <dcterms:modified xsi:type="dcterms:W3CDTF">2015-01-29T23:50:00Z</dcterms:modified>
  <cp:revision>98</cp:revision>
  <dc:subject/>
  <dc:title>臺灣高雄戒治所(含少年觀護所)九十六年七月份菜單『第一、三周』</dc:title>
</cp:coreProperties>
</file>