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鯖魚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至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鴨肉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雞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旗魚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鐵甲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肉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鴨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地瓜甜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豆干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雞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排骨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冬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鴨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花枝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魷魚羹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火鍋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11-18T14:04:00Z</cp:lastPrinted>
  <dcterms:modified xsi:type="dcterms:W3CDTF">2014-12-17T00:55:00Z</dcterms:modified>
  <cp:revision>90</cp:revision>
  <dc:subject/>
  <dc:title>臺灣高雄戒治所(含少年觀護所)九十六年七月份菜單『第一、三周』</dc:title>
</cp:coreProperties>
</file>