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荷包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頭雞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豆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旗魚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菜雞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鰻魚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巴朗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、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滷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黃瓜炒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什錦火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豆干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向單位主管報告再轉達炊場主管，以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鯖魚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荷包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排骨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米苔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雞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梨苦瓜雞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甜不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、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咖哩雞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炸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梅子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豬腳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炸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紅豆湯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向單位主管報告再轉達炊場主管，以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4-09-03T13:59:00Z</cp:lastPrinted>
  <dcterms:modified xsi:type="dcterms:W3CDTF">2014-10-24T00:38:00Z</dcterms:modified>
  <cp:revision>59</cp:revision>
  <dc:subject/>
  <dc:title>臺灣高雄戒治所(含少年觀護所)九十六年七月份菜單『第一、三周』</dc:title>
</cp:coreProperties>
</file>