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荷包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  <w:tr>
        <w:trPr>
          <w:trHeight w:val="13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肉鬆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頭雞湯</w:t>
            </w:r>
          </w:p>
        </w:tc>
      </w:tr>
      <w:tr>
        <w:trPr>
          <w:trHeight w:val="14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</w:tc>
      </w:tr>
      <w:tr>
        <w:trPr>
          <w:trHeight w:val="1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腐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什錦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子綠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豆輪滷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雪裡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4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、薯條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魚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>
          <w:trHeight w:val="13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玉米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豆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做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荷包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鮮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湯</w:t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粄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頭雞湯</w:t>
            </w:r>
          </w:p>
        </w:tc>
      </w:tr>
      <w:tr>
        <w:trPr>
          <w:trHeight w:val="14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肉鬆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玉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豆腐湯</w:t>
            </w:r>
          </w:p>
        </w:tc>
      </w:tr>
      <w:tr>
        <w:trPr>
          <w:trHeight w:val="14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樹子皮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雪裡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什錦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鴨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醋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雞塊、薯條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豬肉燴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花枝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仙草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瓜子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苦瓜排骨湯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豆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梅子綠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3:00Z</dcterms:created>
  <dc:creator>Users</dc:creator>
  <dc:description/>
  <cp:keywords/>
  <dc:language>en-US</dc:language>
  <cp:lastModifiedBy>jinder</cp:lastModifiedBy>
  <cp:lastPrinted>2014-07-16T10:40:00Z</cp:lastPrinted>
  <dcterms:modified xsi:type="dcterms:W3CDTF">2014-07-16T02:45:00Z</dcterms:modified>
  <cp:revision>39</cp:revision>
  <dc:subject/>
  <dc:title>臺灣高雄戒治所(含少年觀護所)九十六年七月份菜單『第一、三周』</dc:title>
</cp:coreProperties>
</file>