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麵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菜脯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裡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</w:tr>
      <w:tr>
        <w:trPr>
          <w:trHeight w:val="139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雞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</w:tr>
      <w:tr>
        <w:trPr>
          <w:trHeight w:val="15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豆棗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</w:tc>
      </w:tr>
      <w:tr>
        <w:trPr>
          <w:trHeight w:val="141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</w:tr>
      <w:tr>
        <w:trPr>
          <w:trHeight w:val="154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豉烏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魷魚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41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包、豆沙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里肌肉豬排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豆乾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</w:tr>
      <w:tr>
        <w:trPr>
          <w:trHeight w:val="139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玉米瘦肉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火腿煎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白菜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子綠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做爲配菜之參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果部分視伙食經費結餘情形適量採購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菜脯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宮保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炒鯖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貢丸湯</w:t>
            </w:r>
          </w:p>
        </w:tc>
      </w:tr>
      <w:tr>
        <w:trPr>
          <w:trHeight w:val="139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油米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排骨湯</w:t>
            </w:r>
          </w:p>
        </w:tc>
      </w:tr>
      <w:tr>
        <w:trPr>
          <w:trHeight w:val="141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肉鬆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獅子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蛋花湯</w:t>
            </w:r>
          </w:p>
        </w:tc>
      </w:tr>
      <w:tr>
        <w:trPr>
          <w:trHeight w:val="141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魚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苦瓜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鴨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苦瓜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仙草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豆腐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香酥雞腿】</w:t>
            </w:r>
          </w:p>
        </w:tc>
      </w:tr>
      <w:tr>
        <w:trPr>
          <w:trHeight w:val="140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肉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里肌肉豬排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白菜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玉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瓜子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排骨湯</w:t>
            </w:r>
          </w:p>
        </w:tc>
      </w:tr>
      <w:tr>
        <w:trPr>
          <w:trHeight w:val="155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皮蛋瘦肉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火腿煎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韭菜豆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榨菜肉絲湯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鮮青菜依附表所列逐日更換，但以市場供應需平衡爲前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有建言歡迎隨時向單位主管報告轉達炊場主管做爲配菜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水果部分視伙食經費結餘情形適量採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33:00Z</dcterms:created>
  <dc:creator>Users</dc:creator>
  <dc:description/>
  <cp:keywords/>
  <dc:language>en-US</dc:language>
  <cp:lastModifiedBy>jinder</cp:lastModifiedBy>
  <cp:lastPrinted>2014-06-10T14:18:00Z</cp:lastPrinted>
  <dcterms:modified xsi:type="dcterms:W3CDTF">2014-06-10T06:20:00Z</dcterms:modified>
  <cp:revision>30</cp:revision>
  <dc:subject/>
  <dc:title>臺灣高雄戒治所(含少年觀護所)九十六年七月份菜單『第一、三周』</dc:title>
</cp:coreProperties>
</file>