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 xml:space="preserve"> </w:t>
      </w: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41"/>
        <w:gridCol w:w="2139"/>
        <w:gridCol w:w="2140"/>
        <w:gridCol w:w="2140"/>
      </w:tblGrid>
      <w:tr>
        <w:trPr>
          <w:trHeight w:val="535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棗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菜脯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豆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排骨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399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生醬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炒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味噌豆腐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</w:tc>
      </w:tr>
      <w:tr>
        <w:trPr>
          <w:trHeight w:val="156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41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豆棗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烏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冬瓜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杯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油米血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蘿蔔排骨湯</w:t>
            </w:r>
          </w:p>
        </w:tc>
      </w:tr>
      <w:tr>
        <w:trPr>
          <w:trHeight w:val="154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柳葉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油豆腐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1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茶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酥雞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香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391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雞蛋玉米瘦肉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鹹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】括符內為少年增加食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鮮青菜依附表所列逐日更換，但以市場供應需平衡爲前提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有建言歡迎隨時向單位主管報告轉達炊場主管做爲配菜之參考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水果部分視伙食經費結餘情形適量採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高雄戒治所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含少年觀護所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eastAsia="標楷體" w:cs="標楷體" w:ascii="標楷體" w:hAnsi="標楷體"/>
          <w:b/>
          <w:sz w:val="30"/>
          <w:szCs w:val="30"/>
        </w:rPr>
        <w:t>103</w:t>
      </w:r>
      <w:r>
        <w:rPr>
          <w:rFonts w:ascii="標楷體" w:hAnsi="標楷體" w:cs="標楷體" w:eastAsia="標楷體"/>
          <w:b/>
          <w:sz w:val="30"/>
          <w:szCs w:val="30"/>
        </w:rPr>
        <w:t>年收容人伙食菜單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6"/>
        <w:gridCol w:w="2196"/>
        <w:gridCol w:w="2197"/>
        <w:gridCol w:w="2259"/>
      </w:tblGrid>
      <w:tr>
        <w:trPr>
          <w:trHeight w:val="535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日期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早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午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晚</w:t>
            </w:r>
            <w:r>
              <w:rPr>
                <w:rFonts w:ascii="標楷體" w:hAnsi="標楷體" w:cs="標楷體" w:eastAsia="標楷體"/>
                <w:sz w:val="28"/>
              </w:rPr>
              <w:t xml:space="preserve">    餐</w:t>
            </w:r>
          </w:p>
        </w:tc>
      </w:tr>
      <w:tr>
        <w:trPr>
          <w:trHeight w:val="140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一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肉鬆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辣蘿蔔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鳳梨豆豉皮刀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三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綠豆薏仁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獅子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鯖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雞湯</w:t>
            </w:r>
          </w:p>
        </w:tc>
      </w:tr>
      <w:tr>
        <w:trPr>
          <w:trHeight w:val="139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二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醬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粄條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炸雞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蘿蔔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家小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蛋花湯</w:t>
            </w:r>
          </w:p>
        </w:tc>
      </w:tr>
      <w:tr>
        <w:trPr>
          <w:trHeight w:val="141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三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稀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熱狗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燒吳郭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酸菜炒麵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檸檬愛玉湯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胡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蘿蔔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苦瓜排骨湯</w:t>
            </w:r>
          </w:p>
        </w:tc>
      </w:tr>
      <w:tr>
        <w:trPr>
          <w:trHeight w:val="1411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四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豆漿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黑糖饅頭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肉鬆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蝦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雪裡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滷豬腳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炒黑輪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榨菜肉絲湯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五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稀飯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鹹鴨蛋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花瓜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醋豆包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螞蟻上樹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梅子綠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沙茶豬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什錦白菜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排骨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香酥雞腿】</w:t>
            </w:r>
          </w:p>
        </w:tc>
      </w:tr>
      <w:tr>
        <w:trPr>
          <w:trHeight w:val="1409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六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奶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肉包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里肌肉豬排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咖哩豬肉燴飯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魚排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冬瓜茶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瓜子肉燥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麗菜炒肉片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紫菜蛋花湯</w:t>
            </w:r>
          </w:p>
        </w:tc>
      </w:tr>
      <w:tr>
        <w:trPr>
          <w:trHeight w:val="1556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皮蛋瘦肉粥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【火腿煎蛋】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香酥秋刀魚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玉米炒蛋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仙草蜜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筍乾豆輪滷扣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韭菜豆干炒肉絲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季節蔬菜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標楷體" w:hAnsi="標楷體" w:cs="標楷體" w:eastAsia="標楷體"/>
              </w:rPr>
              <w:t>貢丸湯</w:t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一、【】括符內為少年增加食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時鮮青菜依附表所列逐日更換，但以市場供應需平衡爲前提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如有建言歡迎隨時向單位主管報告轉達炊場主管做爲配菜之參考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水果部分視伙食經費結餘情形適量採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0:33:00Z</dcterms:created>
  <dc:creator>Users</dc:creator>
  <dc:description/>
  <cp:keywords/>
  <dc:language>en-US</dc:language>
  <cp:lastModifiedBy>sula0520</cp:lastModifiedBy>
  <cp:lastPrinted>2014-05-21T11:08:00Z</cp:lastPrinted>
  <dcterms:modified xsi:type="dcterms:W3CDTF">2014-05-21T03:09:00Z</dcterms:modified>
  <cp:revision>22</cp:revision>
  <dc:subject/>
  <dc:title>臺灣高雄戒治所(含少年觀護所)九十六年七月份菜單『第一、三周』</dc:title>
</cp:coreProperties>
</file>