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法務部矯正署高雄戒治所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採購「戒護人員運動鞋」投標廠商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由本所評審小組依招標文件規定辦理評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作業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依評審項目審查評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項目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滿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履約標的品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材質之柔軟質感及觸感。</w:t>
            </w:r>
          </w:p>
          <w:p>
            <w:pPr>
              <w:pStyle w:val="Normal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美觀性、舒適度、輕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</w:tr>
      <w:tr>
        <w:trPr>
          <w:trHeight w:val="1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履約標的技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工精密性、縫合牢固性、鞋底耐用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1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過去履約績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履約紀錄、經驗、實績、信譽。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售後服務及保固期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標價之合理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價格之合理性。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優惠措施或回饋方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與運動鞋相關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評審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評審委員就評審項目及子項評分後予以加總，並依加總分數高低轉換為序位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再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廠商序位合計值同列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者，其議價順序為：擇配分最高之評審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履約標的品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審委員評分表及評審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委員名單保密規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案未於招標文件中公告評審小組委員名單，該名單於開始評審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Eric</dc:creator>
  <dc:description/>
  <cp:keywords/>
  <dc:language>en-US</dc:language>
  <cp:lastModifiedBy>ksb00056</cp:lastModifiedBy>
  <cp:lastPrinted>2014-04-07T17:08:00Z</cp:lastPrinted>
  <dcterms:modified xsi:type="dcterms:W3CDTF">2014-05-09T01:32:00Z</dcterms:modified>
  <cp:revision>128</cp:revision>
  <dc:subject/>
  <dc:title>廠商評選須知</dc:title>
</cp:coreProperties>
</file>