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鴨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豆鼓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炒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煮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粄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滷麵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花枝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豆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麥克雞塊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肉包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04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里肌肉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鴨肉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瘦肉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火腿煎蛋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魚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扣肉滷豆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瓜子雞湯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做爲配菜之參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果部分視伙食經費結餘情形適量採購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榨菜肉絲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煮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肌肉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雞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鳳梨豆鼓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米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鴨肉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麥克雞塊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花枝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豆乾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里肌肉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滷麵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瘦肉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火腿煎蛋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黑輪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筍干豆輪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藥膳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有建言歡迎隨時向單位主管報告轉達炊場主管做爲配菜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水果部分視伙食經費結餘情形適量採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19:00Z</dcterms:created>
  <dc:creator>Users</dc:creator>
  <dc:description/>
  <cp:keywords/>
  <dc:language>en-US</dc:language>
  <cp:lastModifiedBy>sula0520</cp:lastModifiedBy>
  <cp:lastPrinted>2013-11-14T10:48:00Z</cp:lastPrinted>
  <dcterms:modified xsi:type="dcterms:W3CDTF">2013-11-14T07:34:00Z</dcterms:modified>
  <cp:revision>8</cp:revision>
  <dc:subject/>
  <dc:title>臺灣高雄戒治所(含少年觀護所)九十六年七月份菜單『第一、三周』</dc:title>
</cp:coreProperties>
</file>