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動體外心臟去顫器</w:t>
            </w:r>
            <w:r>
              <w:rPr>
                <w:rFonts w:eastAsia="標楷體" w:cs="標楷體" w:ascii="標楷體" w:hAnsi="標楷體"/>
                <w:szCs w:val="24"/>
              </w:rPr>
              <w:t>(AED)</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規格如設備規範</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訓練機</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規格如設備規範</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 xml:space="preserve">正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3-09-27T06: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