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2-010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spacing w:lineRule="atLeast" w:line="320"/>
        <w:ind w:left="1217" w:hanging="12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五、  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招標機關蓋章：         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2-010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>契約金額：採單價決標方式。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ksb00056</cp:lastModifiedBy>
  <cp:lastPrinted>2011-11-29T19:22:00Z</cp:lastPrinted>
  <dcterms:modified xsi:type="dcterms:W3CDTF">2013-11-01T04:48:00Z</dcterms:modified>
  <cp:revision>27</cp:revision>
  <dc:subject/>
  <dc:title>，</dc:title>
</cp:coreProperties>
</file>