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鼓虱目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炒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滷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梅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04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炒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玉米瘦肉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扣肉滷豆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干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榨菜肉絲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煮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肌肉豬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鳳梨豆鼓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烏梅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麵醬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麥克雞塊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包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乾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羊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婆豆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玉米炒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菇肉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紫菜蛋花湯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三色玉米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金針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5:38:00Z</dcterms:created>
  <dc:creator>Users</dc:creator>
  <dc:description/>
  <cp:keywords/>
  <dc:language>en-US</dc:language>
  <cp:lastModifiedBy>sula0520</cp:lastModifiedBy>
  <cp:lastPrinted>2013-10-03T11:00:00Z</cp:lastPrinted>
  <dcterms:modified xsi:type="dcterms:W3CDTF">2013-10-15T01:55:00Z</dcterms:modified>
  <cp:revision>13</cp:revision>
  <dc:subject/>
  <dc:title>臺灣高雄戒治所(含少年觀護所)九十六年七月份菜單『第一、三周』</dc:title>
</cp:coreProperties>
</file>