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法務部矯正署高雄戒治所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含少年觀護所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  <w:t>102</w:t>
      </w:r>
      <w:r>
        <w:rPr>
          <w:rFonts w:ascii="標楷體" w:hAnsi="標楷體" w:cs="標楷體" w:eastAsia="標楷體"/>
          <w:b/>
          <w:sz w:val="30"/>
          <w:szCs w:val="30"/>
        </w:rPr>
        <w:t>年收容人伙食菜單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1"/>
        <w:gridCol w:w="2139"/>
        <w:gridCol w:w="2140"/>
        <w:gridCol w:w="2140"/>
      </w:tblGrid>
      <w:tr>
        <w:trPr>
          <w:trHeight w:val="53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日期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早</w:t>
            </w:r>
            <w:r>
              <w:rPr>
                <w:rFonts w:ascii="標楷體" w:hAnsi="標楷體" w:cs="標楷體" w:eastAsia="標楷體"/>
                <w:sz w:val="28"/>
              </w:rPr>
              <w:t xml:space="preserve">    餐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午</w:t>
            </w:r>
            <w:r>
              <w:rPr>
                <w:rFonts w:ascii="標楷體" w:hAnsi="標楷體" w:cs="標楷體" w:eastAsia="標楷體"/>
                <w:sz w:val="28"/>
              </w:rPr>
              <w:t xml:space="preserve">    餐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晚</w:t>
            </w:r>
            <w:r>
              <w:rPr>
                <w:rFonts w:ascii="標楷體" w:hAnsi="標楷體" w:cs="標楷體" w:eastAsia="標楷體"/>
                <w:sz w:val="28"/>
              </w:rPr>
              <w:t xml:space="preserve">    餐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一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稀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鹹鴨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鳳梨豆鼓虱目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螞蟻上樹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茶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甜麵醬肉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麗菜炒肉片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針排骨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8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黑糖饅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生醬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煮蛋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【熱狗】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湯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雞排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沙茶羊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酸菜滷麵腸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菇雞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77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三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奶茶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白饅頭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火腿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鬆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糖醋豆包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韭菜豆干炒肉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豆湯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菇肉臊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火腿炒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榨菜肉絲湯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6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四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鹹稀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麥克雞塊】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鹹酥雞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菇蒸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酸梅湯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滷豬腳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筍干炒肉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紫菜蛋花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五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麗菜肉包</w:t>
            </w:r>
          </w:p>
          <w:p>
            <w:pPr>
              <w:pStyle w:val="Normal"/>
              <w:spacing w:lineRule="exact" w:line="28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秋刀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麻婆豆腐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冬瓜茶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胡椒排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榨菜炒肉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味噌豆腐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香酥雞腿】</w:t>
            </w:r>
          </w:p>
        </w:tc>
      </w:tr>
      <w:tr>
        <w:trPr>
          <w:trHeight w:val="1046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六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奶茶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糖饅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炒蛋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【里肌肉豬排】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滷雞翅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火腿丁炒三色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茶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狗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菇肉臊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針排骨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76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日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三色玉米瘦肉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【火腿煎蛋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蝦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麗菜炒培根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茶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筍干扣肉滷豆輪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菜脯炒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貢丸湯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】括符內為少年增加食用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鮮青菜依附表所列逐日更換，但以市場供應需平衡爲前提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有建言歡迎隨時向單位主管報告轉達炊場主管做爲配菜之參考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水果部分視伙食經費結餘情形適量採購。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法務部矯正署高雄戒治所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含少年觀護所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  <w:t>102</w:t>
      </w:r>
      <w:r>
        <w:rPr>
          <w:rFonts w:ascii="標楷體" w:hAnsi="標楷體" w:cs="標楷體" w:eastAsia="標楷體"/>
          <w:b/>
          <w:sz w:val="30"/>
          <w:szCs w:val="30"/>
        </w:rPr>
        <w:t>年收容人伙食菜單</w: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96"/>
        <w:gridCol w:w="2196"/>
        <w:gridCol w:w="2197"/>
        <w:gridCol w:w="2259"/>
      </w:tblGrid>
      <w:tr>
        <w:trPr>
          <w:trHeight w:val="535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日期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早</w:t>
            </w:r>
            <w:r>
              <w:rPr>
                <w:rFonts w:ascii="標楷體" w:hAnsi="標楷體" w:cs="標楷體" w:eastAsia="標楷體"/>
                <w:sz w:val="28"/>
              </w:rPr>
              <w:t xml:space="preserve">    餐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午</w:t>
            </w:r>
            <w:r>
              <w:rPr>
                <w:rFonts w:ascii="標楷體" w:hAnsi="標楷體" w:cs="標楷體" w:eastAsia="標楷體"/>
                <w:sz w:val="28"/>
              </w:rPr>
              <w:t xml:space="preserve">    餐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晚</w:t>
            </w:r>
            <w:r>
              <w:rPr>
                <w:rFonts w:ascii="標楷體" w:hAnsi="標楷體" w:cs="標楷體" w:eastAsia="標楷體"/>
                <w:sz w:val="28"/>
              </w:rPr>
              <w:t xml:space="preserve">    餐</w:t>
            </w:r>
          </w:p>
        </w:tc>
      </w:tr>
      <w:tr>
        <w:trPr>
          <w:trHeight w:val="1407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稀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棗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干滷肉臊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肉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螞蟻上樹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冬瓜茶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胡椒肉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筍干肉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榨菜肉絲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99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豆漿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黑糖饅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奶酥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煮蛋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【熱狗】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什錦湯麵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里肌肉豬排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油豆腐滷扣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火腿炒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味噌豆腐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奶茶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白饅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火腿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鬆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鳳梨豆鼓吳郭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酸菜炒麵腸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烏梅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甜麵醬肉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麻油米血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蘿蔔排骨湯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四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鹹稀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麥克雞塊】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柳葉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根蒸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茶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滷豬腳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家小炒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貢丸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五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麗菜包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鳳梨豆豉虱目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麗菜炒肉片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豆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糖醋豆包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麻婆豆腐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菇雞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香酥雞腿】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六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奶茶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饅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炒蛋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【里肌肉豬排】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卷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菇肉臊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冬瓜茶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胡椒排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黑輪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紫菜蛋花湯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79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日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三色玉米瘦肉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【火腿煎蛋】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秋刀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韭菜豆干炒肉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茶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油豆腐滷扣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榨菜肉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金針排骨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一、【】括符內為少年增加食用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時鮮青菜依附表所列逐日更換，但以市場供應需平衡爲前提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如有建言歡迎隨時向單位主管報告轉達炊場主管做爲配菜之參考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水果部分視伙食經費結餘情形適量採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1:19:00Z</dcterms:created>
  <dc:creator>Users</dc:creator>
  <dc:description/>
  <cp:keywords/>
  <dc:language>en-US</dc:language>
  <cp:lastModifiedBy>sula0520</cp:lastModifiedBy>
  <cp:lastPrinted>2013-09-10T08:56:00Z</cp:lastPrinted>
  <dcterms:modified xsi:type="dcterms:W3CDTF">2013-09-17T08:18:00Z</dcterms:modified>
  <cp:revision>5</cp:revision>
  <dc:subject/>
  <dc:title>臺灣高雄戒治所(含少年觀護所)九十六年七月份菜單『第一、三周』</dc:title>
</cp:coreProperties>
</file>