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/>
          <w:b/>
          <w:bCs/>
          <w:sz w:val="38"/>
          <w:szCs w:val="38"/>
        </w:rPr>
        <w:t>有限責任法務部矯正署高雄戒治所員工消費合作社</w:t>
      </w:r>
    </w:p>
    <w:p>
      <w:pPr>
        <w:pStyle w:val="Normal"/>
        <w:spacing w:lineRule="exact" w:line="520"/>
        <w:jc w:val="center"/>
        <w:rPr/>
      </w:pPr>
      <w:r>
        <w:rPr>
          <w:rFonts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/>
          <w:b/>
          <w:bCs/>
          <w:sz w:val="40"/>
          <w:szCs w:val="40"/>
        </w:rPr>
        <w:t>文具類</w:t>
      </w:r>
      <w:r>
        <w:rPr>
          <w:rFonts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/>
          <w:b/>
          <w:bCs/>
          <w:sz w:val="40"/>
          <w:szCs w:val="40"/>
        </w:rPr>
        <w:t>採 購 合 約 書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有限責任法務部矯正署高雄戒治所員工消費合作社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甲方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向</w:t>
      </w:r>
      <w:r>
        <w:rPr>
          <w:rFonts w:ascii="標楷體" w:hAnsi="標楷體" w:cs="標楷體"/>
          <w:szCs w:val="28"/>
          <w:u w:val="single"/>
        </w:rPr>
        <w:t xml:space="preserve">     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 xml:space="preserve"> 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乙方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採購下列物品，經雙方協議遵守以下條款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    項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規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單    位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價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採購方式：甲方視實際需要數量採購，事前通知乙方，乙方應於甲方通知後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內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含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交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交貨地點：高雄市燕巢區正德新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戒治所員工消費合作社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運    費：由乙方負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驗收方式：品質如有不合規定或發現有瑕疵，乙方應儘速更換或改善，以符甲方之需要，逾期依罰則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證責任：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須繳交履約保證金每項為押標金之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倍金額作為雙方交易之保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證，本履約保證金於合約期滿後，無息發還乙方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color w:val="000000"/>
          <w:szCs w:val="28"/>
        </w:rPr>
        <w:t>上列履約保證金，限用郵局匯票、金融機構簽發之本票或支票，私</w:t>
      </w:r>
    </w:p>
    <w:p>
      <w:pPr>
        <w:pStyle w:val="Normal"/>
        <w:spacing w:lineRule="exact" w:line="440"/>
        <w:ind w:left="72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人支票無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合約期間販售物品須符合安全衛生檢驗標準，如因品質不佳致甲方人員發生中毒、生病、死亡、損害等情事，除逕行沒入該項之履約保證金外，乙方並應負刑事、民事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 xml:space="preserve">乙方於合約期間內所供應之貨品，如品質不良以致甲方遭受損害時， </w:t>
      </w:r>
      <w:r>
        <w:rPr>
          <w:rFonts w:cs="標楷體" w:ascii="標楷體" w:hAnsi="標楷體"/>
          <w:color w:val="FF0000"/>
          <w:szCs w:val="28"/>
        </w:rPr>
        <w:br/>
      </w: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/>
          <w:color w:val="FF0000"/>
          <w:szCs w:val="28"/>
        </w:rPr>
        <w:t>其所受損害之ㄧ切費用由乙方付賠償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>合約時效：自民國</w:t>
      </w:r>
      <w:r>
        <w:rPr>
          <w:rFonts w:cs="標楷體" w:ascii="標楷體" w:hAnsi="標楷體"/>
          <w:color w:val="FF0000"/>
          <w:szCs w:val="28"/>
        </w:rPr>
        <w:t>102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 xml:space="preserve">01 </w:t>
      </w:r>
      <w:r>
        <w:rPr>
          <w:rFonts w:ascii="標楷體" w:hAnsi="標楷體" w:cs="標楷體"/>
          <w:color w:val="FF0000"/>
          <w:szCs w:val="28"/>
        </w:rPr>
        <w:t>日至</w:t>
      </w:r>
      <w:r>
        <w:rPr>
          <w:rFonts w:cs="標楷體" w:ascii="標楷體" w:hAnsi="標楷體"/>
          <w:color w:val="FF0000"/>
          <w:szCs w:val="28"/>
        </w:rPr>
        <w:t>10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09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30</w:t>
      </w:r>
      <w:r>
        <w:rPr>
          <w:rFonts w:ascii="標楷體" w:hAnsi="標楷體" w:cs="標楷體"/>
          <w:color w:val="FF0000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罰   則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</w:t>
      </w:r>
      <w:r>
        <w:rPr>
          <w:rFonts w:ascii="標楷體" w:hAnsi="標楷體" w:cs="標楷體"/>
          <w:color w:val="000000"/>
          <w:szCs w:val="28"/>
        </w:rPr>
        <w:t>除不可抗力</w:t>
      </w:r>
      <w:r>
        <w:rPr>
          <w:rFonts w:ascii="標楷體" w:hAnsi="標楷體" w:cs="標楷體"/>
          <w:szCs w:val="28"/>
        </w:rPr>
        <w:t>之因素，並經本社理、監事會議同意外，無論任何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原因無法繼續供貨時，</w:t>
      </w:r>
      <w:r>
        <w:rPr>
          <w:rFonts w:ascii="標楷體" w:hAnsi="標楷體" w:cs="標楷體"/>
          <w:szCs w:val="28"/>
        </w:rPr>
        <w:t>視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違約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二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在接獲甲方訂貨通知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）無法供貨者，罰新台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幣伍仟元整，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）無法供貨者，罰新台幣壹萬元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整，延遲交貨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以上者（含第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），罰新台幣貳萬元整，且甲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方得令乙方無條件放棄權益終止合</w:t>
      </w:r>
      <w:r>
        <w:rPr>
          <w:rFonts w:ascii="標楷體" w:hAnsi="標楷體" w:cs="標楷體"/>
          <w:szCs w:val="28"/>
        </w:rPr>
        <w:t>約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將貨品送入甲方戒護區內，應遵守甲方戒護安全有關規定，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攜入香菸、檳榔及其他違禁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，或接受甲方收容人央託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代為傳遞任何物品或夾帶信件等情事，經查證屬實，除沒入該違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外，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次罰新台幣壹萬元整，第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罰新台幣貳萬元整，第</w:t>
      </w:r>
      <w:r>
        <w:rPr>
          <w:rFonts w:cs="標楷體" w:ascii="標楷體" w:hAnsi="標楷體"/>
          <w:szCs w:val="28"/>
        </w:rPr>
        <w:t xml:space="preserve">3 </w:t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次罰新台幣參萬元整，以此類推；經甲方查證屬情節重大者，除予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終止合約外，並函請甲方所在地之檢察機關偵辦。</w:t>
      </w:r>
      <w:r>
        <w:rPr>
          <w:rFonts w:cs="標楷體" w:ascii="標楷體" w:hAnsi="標楷體"/>
          <w:szCs w:val="28"/>
        </w:rPr>
        <w:br/>
        <w:t xml:space="preserve">   </w:t>
      </w:r>
      <w:r>
        <w:rPr>
          <w:rFonts w:ascii="標楷體" w:hAnsi="標楷體" w:cs="標楷體"/>
          <w:szCs w:val="28"/>
        </w:rPr>
        <w:t>（四）乙方所交之貨品不得為仿冒品，一經查獲為膺品，乙方應負賠償該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批物品等值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倍以上之金額，甲方依法移送偵辦，乙方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內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止至本社競標各項貨品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五）各項商品經甲方送驗，檢驗結果不符規定者，該費用由乙方負擔；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與規定相符者，該費用由甲方負擔。檢驗結果不符規定者，商品之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複驗以一次為限，並以複驗結果為最後依據，複驗費用由乙方負擔，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若檢驗結果仍不符合規定，廠商應暫停供貨並免費換貨，若乙方商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檢驗不符合規定累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者，甲方得通知乙方解除契約，並沒收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履約保證金。</w:t>
      </w:r>
    </w:p>
    <w:p>
      <w:pPr>
        <w:pStyle w:val="Normal"/>
        <w:numPr>
          <w:ilvl w:val="0"/>
          <w:numId w:val="1"/>
        </w:numPr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合約正本甲、乙方各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雙方約定臺灣高雄地方法院為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位管轄法院。</w:t>
      </w:r>
    </w:p>
    <w:p>
      <w:pPr>
        <w:pStyle w:val="Normal"/>
        <w:spacing w:lineRule="exact" w:line="440" w:before="190" w:after="0"/>
        <w:ind w:left="737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合約書人：</w:t>
      </w:r>
    </w:p>
    <w:p>
      <w:pPr>
        <w:pStyle w:val="Normal"/>
        <w:spacing w:lineRule="exact" w:line="440" w:before="190" w:after="0"/>
        <w:ind w:left="4200" w:hanging="420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甲   方：有限責任法務部矯正署高雄戒治所員工消費合作社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理事主席：  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（合約期間理事主席若有更換，由新任人員接續本合約，不再另行換約）</w:t>
      </w:r>
    </w:p>
    <w:p>
      <w:pPr>
        <w:pStyle w:val="Normal"/>
        <w:spacing w:lineRule="exact" w:line="440" w:before="190" w:after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乙   方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商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280" w:before="19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負 責 人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地    址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電    話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營業登記證字號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 xml:space="preserve">01 </w:t>
      </w:r>
      <w:r>
        <w:rPr>
          <w:rFonts w:ascii="標楷體" w:hAnsi="標楷體" w:cs="標楷體"/>
          <w:szCs w:val="28"/>
        </w:rPr>
        <w:t>日</w:t>
      </w:r>
      <w:r>
        <w:br w:type="page"/>
      </w:r>
    </w:p>
    <w:p>
      <w:pPr>
        <w:pStyle w:val="Normal"/>
        <w:ind w:left="964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違禁物品明細如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毒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政院公告之「毒品分級及品項」所列毒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藥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迷幻藥、鎮定劑、安眠藥、</w:t>
      </w:r>
      <w:r>
        <w:rPr>
          <w:rFonts w:cs="標楷體" w:ascii="標楷體" w:hAnsi="標楷體"/>
          <w:sz w:val="32"/>
          <w:szCs w:val="32"/>
        </w:rPr>
        <w:t>FM2</w:t>
      </w:r>
      <w:r>
        <w:rPr>
          <w:rFonts w:ascii="標楷體" w:hAnsi="標楷體" w:cs="標楷體"/>
          <w:sz w:val="32"/>
          <w:szCs w:val="32"/>
        </w:rPr>
        <w:t>、未經檢查之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藥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器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動電話、無線電、呼叫器、照相機、攝影機、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各種播放器之主機及光碟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汽油、柴油、去漬油、松香水、甲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酒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打火機與點火器具、檳榔、各種酒品及含酒精成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分之飲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收容人夾帶書信或傳遞訊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現金、賭具、淫穢書刊、相片等。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04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3:00Z</dcterms:created>
  <dc:creator>法務部</dc:creator>
  <dc:description/>
  <cp:keywords/>
  <dc:language>en-US</dc:language>
  <cp:lastModifiedBy>劉一民</cp:lastModifiedBy>
  <cp:lastPrinted>2013-08-22T14:12:00Z</cp:lastPrinted>
  <dcterms:modified xsi:type="dcterms:W3CDTF">2013-08-23T01:29:00Z</dcterms:modified>
  <cp:revision>3</cp:revision>
  <dc:subject/>
  <dc:title>有限責任台灣高雄戒治所員工消費合作社〈          類〉採購合約書</dc:title>
</cp:coreProperties>
</file>