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收方式：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須繳交履約保證金每項為押標金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金額作為雙方交易之保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證，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食品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效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 xml:space="preserve">01 </w:t>
      </w:r>
      <w:r>
        <w:rPr>
          <w:rFonts w:ascii="標楷體" w:hAnsi="標楷體" w:cs="標楷體"/>
          <w:color w:val="FF0000"/>
          <w:szCs w:val="28"/>
        </w:rPr>
        <w:t>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新台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壹萬元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整且甲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方得令乙方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五）各項商品經甲方送驗，檢驗結果不符規定者，該費用由乙方負擔；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與規定相符者，該費用由甲方負擔。檢驗結果不符規定者，商品之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複驗以一次為限，並以複驗結果為最後依據，複驗費用由乙方負擔，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若檢驗結果仍不符合規定，廠商應暫停供貨並免費換貨，若乙方商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檢驗不符合規定累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者，甲方得通知乙方解除契約，並沒收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履約保證金。</w:t>
      </w:r>
    </w:p>
    <w:p>
      <w:pPr>
        <w:pStyle w:val="Normal"/>
        <w:numPr>
          <w:ilvl w:val="0"/>
          <w:numId w:val="1"/>
        </w:numPr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28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01 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6:00Z</dcterms:created>
  <dc:creator>法務部</dc:creator>
  <dc:description/>
  <cp:keywords/>
  <dc:language>en-US</dc:language>
  <cp:lastModifiedBy>劉一民</cp:lastModifiedBy>
  <cp:lastPrinted>2013-04-11T14:32:00Z</cp:lastPrinted>
  <dcterms:modified xsi:type="dcterms:W3CDTF">2013-08-22T02:41:00Z</dcterms:modified>
  <cp:revision>7</cp:revision>
  <dc:subject/>
  <dc:title>有限責任台灣高雄戒治所員工消費合作社〈          類〉採購合約書</dc:title>
</cp:coreProperties>
</file>