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417"/>
        <w:gridCol w:w="993"/>
        <w:gridCol w:w="425"/>
        <w:gridCol w:w="850"/>
        <w:gridCol w:w="1385"/>
        <w:gridCol w:w="33"/>
        <w:gridCol w:w="1276"/>
        <w:gridCol w:w="1143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食品類一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乳加巧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8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宏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8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金鷹綜合巧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古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嗨啾夾心軟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森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聯泰清涼喉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一合香苦茶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合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羅漢果枇杷喉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活力家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黑糖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生活大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恰恰香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5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南瓜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54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翁財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德昌豆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德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廣大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QQ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粒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廣大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天仁綠茶芥茉花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元本山韓風朝鮮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元本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無籽甘草橄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7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喬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家維軒辣味牛肉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00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家維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負責人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417"/>
        <w:gridCol w:w="1134"/>
        <w:gridCol w:w="993"/>
        <w:gridCol w:w="1559"/>
        <w:gridCol w:w="1417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食品類二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正合味台灣魚味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g~1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正合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可樂果（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8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沙其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德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冬筍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義美小泡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義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義美夾心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義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天然之源蘇打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正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Kid-o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明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環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喜年來蛋捲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喜年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喜年來薄餅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g</w:t>
            </w:r>
            <w:r>
              <w:rPr>
                <w:rFonts w:eastAsia="標楷體" w:cs="標楷體" w:ascii="標楷體" w:hAnsi="標楷體"/>
                <w:b/>
                <w:szCs w:val="28"/>
              </w:rPr>
              <w:t>/6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喜年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417"/>
        <w:gridCol w:w="1134"/>
        <w:gridCol w:w="993"/>
        <w:gridCol w:w="1559"/>
        <w:gridCol w:w="1417"/>
        <w:gridCol w:w="1002"/>
      </w:tblGrid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慧鴻可可巧克力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8g*10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慧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掬水軒ㄋㄟㄋㄟ補給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掬水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親親五穀果仁養生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華元波的多洋芋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華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乖乖孔雀餅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乖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孔雀香酥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乖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老楊方塊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老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9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992"/>
        <w:gridCol w:w="993"/>
        <w:gridCol w:w="1417"/>
        <w:gridCol w:w="1559"/>
        <w:gridCol w:w="1002"/>
      </w:tblGrid>
      <w:tr>
        <w:trPr>
          <w:trHeight w:val="813" w:hRule="atLeast"/>
          <w:cantSplit w:val="true"/>
        </w:trPr>
        <w:tc>
          <w:tcPr>
            <w:tcW w:w="950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食品類三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摩卡三合一咖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g*30</w:t>
            </w:r>
            <w:r>
              <w:rPr>
                <w:rFonts w:ascii="標楷體" w:hAnsi="標楷體" w:cs="標楷體" w:eastAsia="標楷體"/>
                <w:b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瑞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8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OA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全脂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O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OA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低脂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eastAsia="標楷體" w:cs="New Gulim" w:ascii="標楷體" w:hAnsi="標楷體"/>
                <w:b/>
              </w:rPr>
              <w:t>O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金車三合一咖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g*45</w:t>
            </w:r>
            <w:r>
              <w:rPr>
                <w:rFonts w:ascii="標楷體" w:hAnsi="標楷體" w:cs="標楷體" w:eastAsia="標楷體"/>
                <w:b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金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桂格北海道鮮奶麥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8g*10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桂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梨山茶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g*30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文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3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阿里山嚴選茶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g*20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阿里山農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8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丹麥奶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育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海苔煎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恩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方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50g/7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塊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進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四季醬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0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69"/>
        <w:gridCol w:w="5112"/>
      </w:tblGrid>
      <w:tr>
        <w:trPr>
          <w:trHeight w:val="29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貨須以原廠包裝，若自行分裝，視同違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述食品，包裝內請勿含乾燥劑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以上所有產品需有製造日期及保存期限！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750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8:00Z</dcterms:created>
  <dc:creator>劉一民</dc:creator>
  <dc:description/>
  <cp:keywords/>
  <dc:language>en-US</dc:language>
  <cp:lastModifiedBy>劉一民</cp:lastModifiedBy>
  <cp:lastPrinted>2013-08-26T15:21:00Z</cp:lastPrinted>
  <dcterms:modified xsi:type="dcterms:W3CDTF">2013-08-27T12:58:00Z</dcterms:modified>
  <cp:revision>12</cp:revision>
  <dc:subject/>
  <dc:title>臺灣台南監獄員工消費合作社採購物品比(議)價標單</dc:title>
</cp:coreProperties>
</file>