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200"/>
        <w:gridCol w:w="1626"/>
        <w:gridCol w:w="5334"/>
      </w:tblGrid>
      <w:tr>
        <w:trPr>
          <w:trHeight w:val="1072" w:hRule="atLeast"/>
          <w:cantSplit w:val="true"/>
        </w:trPr>
        <w:tc>
          <w:tcPr>
            <w:tcW w:w="99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3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有限責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法務部矯正署高雄戒治所員工消費合作社</w:t>
            </w:r>
          </w:p>
          <w:p>
            <w:pPr>
              <w:pStyle w:val="Normal"/>
              <w:spacing w:before="0" w:after="190"/>
              <w:jc w:val="center"/>
              <w:rPr>
                <w:rFonts w:ascii="標楷體" w:hAnsi="標楷體" w:eastAsia="標楷體" w:cs="標楷體"/>
                <w:i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水果類採購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價單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86" w:firstLine="205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位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6" w:firstLine="69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價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產水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斤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據臺北農產運銷股份有限公司行情表，國產水果每日行情表所登載各項水果之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上價</w:t>
            </w:r>
            <w:r>
              <w:rPr>
                <w:rFonts w:ascii="標楷體" w:hAnsi="標楷體" w:cs="標楷體" w:eastAsia="標楷體"/>
                <w:szCs w:val="28"/>
              </w:rPr>
              <w:t>每公斤打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折。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口水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箱（件）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據工商時報水果行情表，進口水果每日行情表所登載各項水果每箱（件）行情價打</w:t>
            </w:r>
            <w:r>
              <w:rPr>
                <w:rFonts w:ascii="標楷體" w:hAnsi="標楷體" w:cs="標楷體" w:eastAsia="標楷體"/>
                <w:b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8"/>
              </w:rPr>
              <w:t>折。</w:t>
            </w:r>
          </w:p>
        </w:tc>
      </w:tr>
      <w:tr>
        <w:trPr>
          <w:trHeight w:val="6696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註記事項</w:t>
            </w:r>
          </w:p>
        </w:tc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交貨地點：高雄市燕巢區正德新村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高雄戒治所內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得標廠商須依買方需求之品名、數量、日期時間，送達交貨地點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本標案各項折數報價，以小數點下一位為準，含稅金及運費；報價單須加蓋商號及負責人印章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本案合約期限自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止。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但如下次標期未能順利銜接完成，則本約雙方同意順延之，但至多以延長一個月為限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、水果進貨價格依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指定進貨日之前一日</w:t>
            </w:r>
            <w:r>
              <w:rPr>
                <w:rFonts w:ascii="標楷體" w:hAnsi="標楷體" w:cs="標楷體" w:eastAsia="標楷體"/>
                <w:szCs w:val="28"/>
              </w:rPr>
              <w:t>所刊載水果行情表為準，如遇休市則依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前一交易日</w:t>
            </w:r>
            <w:r>
              <w:rPr>
                <w:rFonts w:ascii="標楷體" w:hAnsi="標楷體" w:cs="標楷體" w:eastAsia="標楷體"/>
                <w:szCs w:val="28"/>
              </w:rPr>
              <w:t>之價格計價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、各項國產水果進貨須為上貨，進口水果須原裝貨。水果規格須符合本社需求（如規格表），且品質優良、大小適中、色澤光亮、成熟適度、無裂痕、無水傷、無病蟲害及其他傷害，且皆為農藥殘餘檢驗合格之安全水果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、每次水果進貨其品質優劣、甜度由本社驗收人員認定，未達上貨標準時得予拒收，廠商不得異議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預估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期限之採購量，國產水果約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萬元，進口水果約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萬元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Cs w:val="28"/>
              </w:rPr>
              <w:t>押標金國產水果新台幣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Cs w:val="28"/>
              </w:rPr>
              <w:t>萬元整，進口水果新台幣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萬元整。</w:t>
            </w:r>
          </w:p>
        </w:tc>
      </w:tr>
      <w:tr>
        <w:trPr>
          <w:trHeight w:val="887" w:hRule="atLeast"/>
          <w:cantSplit w:val="true"/>
        </w:trPr>
        <w:tc>
          <w:tcPr>
            <w:tcW w:w="462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商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話：</w:t>
            </w:r>
          </w:p>
        </w:tc>
      </w:tr>
      <w:tr>
        <w:trPr>
          <w:trHeight w:val="1002" w:hRule="atLeast"/>
          <w:cantSplit w:val="true"/>
        </w:trPr>
        <w:tc>
          <w:tcPr>
            <w:tcW w:w="462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址：</w:t>
            </w:r>
          </w:p>
        </w:tc>
      </w:tr>
      <w:tr>
        <w:trPr>
          <w:trHeight w:val="1105" w:hRule="atLeast"/>
          <w:cantSplit w:val="true"/>
        </w:trPr>
        <w:tc>
          <w:tcPr>
            <w:tcW w:w="462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619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</w:tr>
      <w:tr>
        <w:trPr>
          <w:trHeight w:val="922" w:hRule="atLeast"/>
          <w:cantSplit w:val="true"/>
        </w:trPr>
        <w:tc>
          <w:tcPr>
            <w:tcW w:w="462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址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有限責任法務部矯正署高雄戒治所員工消費合作社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-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水果類採購規格表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60"/>
        <w:gridCol w:w="1080"/>
        <w:gridCol w:w="5040"/>
      </w:tblGrid>
      <w:tr>
        <w:trPr>
          <w:trHeight w:val="618" w:hRule="atLeast"/>
          <w:cantSplit w:val="true"/>
        </w:trPr>
        <w:tc>
          <w:tcPr>
            <w:tcW w:w="94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國產水果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斤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肉質細，每個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0-6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克。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火龍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斤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粒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0-4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克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美濃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斤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粒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克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柳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斤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個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-1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克。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棗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斤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個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-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克。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楊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斤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粒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50-3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克。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葡萄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斤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個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50-3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克。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小蕃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綠蕂、果面乾淨、無腐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每箱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斤。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芭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斤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個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50-4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克。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檸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斤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粒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-1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克</w:t>
            </w:r>
          </w:p>
        </w:tc>
      </w:tr>
      <w:tr>
        <w:trPr>
          <w:trHeight w:val="444" w:hRule="atLeast"/>
          <w:cantSplit w:val="true"/>
        </w:trPr>
        <w:tc>
          <w:tcPr>
            <w:tcW w:w="94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進口水果</w:t>
            </w:r>
          </w:p>
        </w:tc>
      </w:tr>
      <w:tr>
        <w:trPr>
          <w:trHeight w:val="63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西洋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粒裝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蘋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粒裝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粒裝。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奇異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粒裝。</w:t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甜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粒裝。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6:00Z</dcterms:created>
  <dc:creator>劉一民</dc:creator>
  <dc:description/>
  <dc:language>en-US</dc:language>
  <cp:lastModifiedBy>劉一民</cp:lastModifiedBy>
  <cp:lastPrinted>2013-08-12T17:10:00Z</cp:lastPrinted>
  <dcterms:modified xsi:type="dcterms:W3CDTF">2013-08-26T05:01:00Z</dcterms:modified>
  <cp:revision>4</cp:revision>
  <dc:subject/>
  <dc:title>臺灣台南監獄員工消費合作社採購物品比(議)價標單</dc:title>
</cp:coreProperties>
</file>