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-89" w:hanging="0"/>
        <w:rPr/>
      </w:pPr>
      <w:r>
        <w:rPr>
          <w:rFonts w:ascii="標楷體" w:hAnsi="標楷體" w:cs="標楷體" w:eastAsia="標楷體"/>
          <w:sz w:val="32"/>
          <w:szCs w:val="32"/>
        </w:rPr>
        <w:t>法務部矯正署高雄戒治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公開甄選約僱社會工作</w:t>
      </w:r>
      <w:r>
        <w:rPr/>
        <w:t>員錄取名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迅寬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陳寶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一個月內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吳麗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職務出缺核准後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約僱人員按錄取名次依序遞補僱用，但獲通知報到人員如未於規定期限報到者，以棄權論，並註銷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備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00Z</dcterms:created>
  <dc:creator>法務部</dc:creator>
  <dc:description/>
  <cp:keywords/>
  <dc:language>en-US</dc:language>
  <cp:lastModifiedBy>法務部</cp:lastModifiedBy>
  <cp:lastPrinted>2013-01-02T08:21:00Z</cp:lastPrinted>
  <dcterms:modified xsi:type="dcterms:W3CDTF">2013-05-13T09:21:00Z</dcterms:modified>
  <cp:revision>3</cp:revision>
  <dc:subject/>
  <dc:title>法務部矯正署高雄戒治所101年公開甄選儲備約僱人員錄取名單（男性）</dc:title>
</cp:coreProperties>
</file>