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法務部矯正署高雄戒治所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含少年觀護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102</w:t>
      </w:r>
      <w:r>
        <w:rPr>
          <w:rFonts w:ascii="標楷體" w:hAnsi="標楷體" w:cs="標楷體" w:eastAsia="標楷體"/>
          <w:b/>
          <w:sz w:val="30"/>
          <w:szCs w:val="30"/>
        </w:rPr>
        <w:t>年收容人伙食菜單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2139"/>
        <w:gridCol w:w="2140"/>
        <w:gridCol w:w="2140"/>
      </w:tblGrid>
      <w:tr>
        <w:trPr>
          <w:trHeight w:val="53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鴨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花生麵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豆豉虱目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梅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麵醬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煮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熱狗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肌肉豬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羊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炒麵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子雞湯</w:t>
            </w:r>
          </w:p>
        </w:tc>
      </w:tr>
      <w:tr>
        <w:trPr>
          <w:trHeight w:val="137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白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豆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菜豆干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魷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火腿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苦瓜排骨湯</w:t>
            </w:r>
          </w:p>
        </w:tc>
      </w:tr>
      <w:tr>
        <w:trPr>
          <w:trHeight w:val="126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麥克雞塊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蝦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干肉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梅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豆腐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排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米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>
          <w:trHeight w:val="104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炒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【里肌肉豬排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炒肉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排骨湯</w:t>
            </w:r>
          </w:p>
        </w:tc>
      </w:tr>
      <w:tr>
        <w:trPr>
          <w:trHeight w:val="97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雞蛋玉米瘦肉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【火腿煎蛋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肉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干扣肉滷豆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湯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】括符內為少年增加食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鮮青菜依附表所列逐日更換，但以市場供應需平衡爲前提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建言歡迎隨時向單位主管報告轉達炊場主管做爲配菜之參考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果部分視伙食經費結餘情形適量採購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法務部矯正署高雄戒治所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含少年觀護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102</w:t>
      </w:r>
      <w:r>
        <w:rPr>
          <w:rFonts w:ascii="標楷體" w:hAnsi="標楷體" w:cs="標楷體" w:eastAsia="標楷體"/>
          <w:b/>
          <w:sz w:val="30"/>
          <w:szCs w:val="30"/>
        </w:rPr>
        <w:t>年收容人伙食菜單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6"/>
        <w:gridCol w:w="2196"/>
        <w:gridCol w:w="2197"/>
        <w:gridCol w:w="2259"/>
      </w:tblGrid>
      <w:tr>
        <w:trPr>
          <w:trHeight w:val="5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>
          <w:trHeight w:val="140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花生麵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火腿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魷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干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湯</w:t>
            </w:r>
          </w:p>
        </w:tc>
      </w:tr>
      <w:tr>
        <w:trPr>
          <w:trHeight w:val="139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煮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熱狗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湯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雞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滷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豆腐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白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鳳梨豆豉吳郭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炒麵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麵醬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排骨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麥克雞塊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蘿蔔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鳳梨豆豉虱目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肉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羊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子雞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炒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里肌肉豬排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雞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梅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排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黑輪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紫菜蛋花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瘦肉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火腿煎蛋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蝦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菜豆干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豆干豆輪滷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金針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一、【】括符內為少年增加食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鮮青菜依附表所列逐日更換，但以市場供應需平衡爲前提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如有建言歡迎隨時向單位主管報告轉達炊場主管做爲配菜之參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水果部分視伙食經費結餘情形適量採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1:38:00Z</dcterms:created>
  <dc:creator>Users</dc:creator>
  <dc:description/>
  <cp:keywords/>
  <dc:language>en-US</dc:language>
  <cp:lastModifiedBy>q</cp:lastModifiedBy>
  <cp:lastPrinted>2013-07-04T13:49:00Z</cp:lastPrinted>
  <dcterms:modified xsi:type="dcterms:W3CDTF">2013-08-20T07:06:00Z</dcterms:modified>
  <cp:revision>6</cp:revision>
  <dc:subject/>
  <dc:title>臺灣高雄戒治所(含少年觀護所)九十六年七月份菜單『第一、三周』</dc:title>
</cp:coreProperties>
</file>