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2"/>
        <w:gridCol w:w="85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鴨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火腿蛋餅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虱目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干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麵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鍋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香菇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米苔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雞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輪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冬瓜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麗菜或絲瓜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蝦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豆干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子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茶葉蛋】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鳳梨豆豉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【玉米炒蛋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輪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熱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煎蛋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愛玉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扣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香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鴨肉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做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部分視伙食經費結餘情形適量採購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20"/>
        <w:gridCol w:w="90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火腿蛋餅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蝦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豆干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炒麵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味噌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鱸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杏仁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鴨肉湯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高麗菜或絲瓜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酥炸肉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輪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苦瓜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茶葉蛋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南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愛玉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火腿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冬瓜排骨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玉米瘦肉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煎蛋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鍋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【】括符內為少年增加食用。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隨時向單位主管報告轉達炊場主管做爲配菜之參考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水果部分視伙食經費結餘情形適量採購。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8:00Z</dcterms:created>
  <dc:creator>Users</dc:creator>
  <dc:description/>
  <cp:keywords/>
  <dc:language>en-US</dc:language>
  <cp:lastModifiedBy>sula0520</cp:lastModifiedBy>
  <cp:lastPrinted>2013-04-03T17:18:00Z</cp:lastPrinted>
  <dcterms:modified xsi:type="dcterms:W3CDTF">2013-04-11T03:28:00Z</dcterms:modified>
  <cp:revision>18</cp:revision>
  <dc:subject/>
  <dc:title>臺灣高雄戒治所(含少年觀護所)九十六年七月份菜單『第一、三周』</dc:title>
</cp:coreProperties>
</file>