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85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蛋餅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味噌丁香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玉米炒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豆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20"/>
        <w:gridCol w:w="90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蛋餅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韭菜炒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玉米炒蛋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鱸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味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CC" w:val="clear"/>
                </w:rPr>
                <w:t>噌</w:t>
              </w:r>
            </w:hyperlink>
            <w:r>
              <w:rPr>
                <w:rFonts w:ascii="標楷體" w:hAnsi="標楷體" w:cs="標楷體" w:eastAsia="標楷體"/>
              </w:rPr>
              <w:t>丁香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er.toChar(&apos;&#22092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9:00Z</dcterms:created>
  <dc:creator>Users</dc:creator>
  <dc:description/>
  <cp:keywords/>
  <dc:language>en-US</dc:language>
  <cp:lastModifiedBy>sula0520</cp:lastModifiedBy>
  <cp:lastPrinted>2013-03-11T13:48:00Z</cp:lastPrinted>
  <dcterms:modified xsi:type="dcterms:W3CDTF">2013-03-11T06:09:00Z</dcterms:modified>
  <cp:revision>10</cp:revision>
  <dc:subject/>
  <dc:title>臺灣高雄戒治所(含少年觀護所)九十六年七月份菜單『第一、三周』</dc:title>
</cp:coreProperties>
</file>