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2"/>
        <w:gridCol w:w="85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蛋餅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小黃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蝦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丁香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麗菜或絲瓜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鱸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排骨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蒸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鴨肉湯</w:t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酥炸雞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炒豆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圓甜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法務部矯正署高雄戒治所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少年觀護所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2</w:t>
      </w:r>
      <w:r>
        <w:rPr>
          <w:rFonts w:ascii="標楷體" w:hAnsi="標楷體" w:cs="標楷體" w:eastAsia="標楷體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20"/>
        <w:gridCol w:w="90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青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鮪魚蛋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酥炸春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丁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>
          <w:trHeight w:val="13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歸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龍絞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丁香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高麗菜或絲瓜粥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芹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韭菜炒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【茶葉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鍋魚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牛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瓜子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酸菜鴨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魚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玉米炒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6:00Z</dcterms:created>
  <dc:creator>Users</dc:creator>
  <dc:description/>
  <cp:keywords/>
  <dc:language>en-US</dc:language>
  <cp:lastModifiedBy>sula0520</cp:lastModifiedBy>
  <cp:lastPrinted>2013-02-04T15:26:00Z</cp:lastPrinted>
  <dcterms:modified xsi:type="dcterms:W3CDTF">2013-02-04T08:15:00Z</dcterms:modified>
  <cp:revision>32</cp:revision>
  <dc:subject/>
  <dc:title>臺灣高雄戒治所(含少年觀護所)九十六年七月份菜單『第一、三周』</dc:title>
</cp:coreProperties>
</file>