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2"/>
        <w:gridCol w:w="85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鮪魚蛋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香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水果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豆腐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鴨肉湯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春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鍋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雞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麗菜或絲瓜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豆豉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丸子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麵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茶葉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白菜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香菇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春節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春節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春節加菜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春節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春節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春節加菜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20"/>
        <w:gridCol w:w="90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春節加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春節加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春節加菜</w:t>
            </w:r>
          </w:p>
        </w:tc>
      </w:tr>
      <w:tr>
        <w:trPr>
          <w:trHeight w:val="13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春節加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春節加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春節加菜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炸蝦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丁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高麗菜或絲瓜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鱸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香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雞湯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【茶葉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鍋魚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香菇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豆腐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白菜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排骨湯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玉米瘦肉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煎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肉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扣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6:00Z</dcterms:created>
  <dc:creator>Users</dc:creator>
  <dc:description/>
  <cp:keywords/>
  <dc:language>en-US</dc:language>
  <cp:lastModifiedBy>sula0520</cp:lastModifiedBy>
  <cp:lastPrinted>2013-01-23T16:00:00Z</cp:lastPrinted>
  <dcterms:modified xsi:type="dcterms:W3CDTF">2013-01-24T12:18:00Z</dcterms:modified>
  <cp:revision>24</cp:revision>
  <dc:subject/>
  <dc:title>臺灣高雄戒治所(含少年觀護所)九十六年七月份菜單『第一、三周』</dc:title>
</cp:coreProperties>
</file>