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果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雞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炒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果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力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本週供應麵條。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6:00Z</dcterms:created>
  <dc:creator>Users</dc:creator>
  <dc:description/>
  <cp:keywords/>
  <dc:language>en-US</dc:language>
  <cp:lastModifiedBy>sula0520</cp:lastModifiedBy>
  <cp:lastPrinted>2013-01-04T14:14:00Z</cp:lastPrinted>
  <dcterms:modified xsi:type="dcterms:W3CDTF">2013-01-04T06:14:00Z</dcterms:modified>
  <cp:revision>14</cp:revision>
  <dc:subject/>
  <dc:title>臺灣高雄戒治所(含少年觀護所)九十六年七月份菜單『第一、三周』</dc:title>
</cp:coreProperties>
</file>