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right="-8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矯正署高雄戒治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公開甄選儲備約僱人員錄取名單（男性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益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陳正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林昱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良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陳智達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報到（至管理員考試分發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許弘昇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報到（至管理員考試分發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居鼎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報到（至管理員考試分發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李進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報到（至管理員考試分發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黃志豪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男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秉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男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柯忠文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男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鄭天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男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偉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男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王耀鼎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男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洪基正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男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林文彪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男性職務出缺核准後報到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約僱人員按錄取名次依序遞補僱用，但獲通知報到人員如未於規定期限報到者，以棄權論，並註銷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備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spacing w:lineRule="exact" w:line="500"/>
        <w:ind w:right="-8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矯正署高雄戒治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公開甄選儲備約僱人員錄取名單（女性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葉坤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（明陽中學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李佳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（明陽中學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陳靜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（明陽中學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詹惠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女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張安亞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女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林姿吟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女性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本約僱人員按錄取名次依序遞補僱用，但獲通知報到人員如未於規定期限報到者，以棄權論，並註銷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備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6:00Z</dcterms:created>
  <dc:creator>法務部</dc:creator>
  <dc:description/>
  <cp:keywords/>
  <dc:language>en-US</dc:language>
  <cp:lastModifiedBy>法務部</cp:lastModifiedBy>
  <cp:lastPrinted>2011-12-28T10:19:00Z</cp:lastPrinted>
  <dcterms:modified xsi:type="dcterms:W3CDTF">2012-12-27T10:03:00Z</dcterms:modified>
  <cp:revision>3</cp:revision>
  <dc:subject/>
  <dc:title>法務部矯正署高雄戒治所101年公開甄選儲備約僱人員錄取名單（男性）</dc:title>
</cp:coreProperties>
</file>