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0-014-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法務部矯正署南區矯正機關藥物聯合採購案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0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9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0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9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0-014-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法務部矯正署南區矯正機關藥物聯合採購案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</w:t>
      </w:r>
      <w:r>
        <w:rPr>
          <w:rFonts w:eastAsia="標楷體"/>
          <w:szCs w:val="24"/>
        </w:rPr>
        <w:t>廠商應於接獲適用機關傳真訂購之次日起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內（上班日）完成交貨。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履約期間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至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止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1-12-08T16:21:00Z</cp:lastPrinted>
  <dcterms:modified xsi:type="dcterms:W3CDTF">2011-12-09T09:54:00Z</dcterms:modified>
  <cp:revision>85</cp:revision>
  <dc:subject/>
  <dc:title>，</dc:title>
</cp:coreProperties>
</file>