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人力派駐所人員工作項目單價分析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科工作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庶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79"/>
        <w:gridCol w:w="1020"/>
        <w:gridCol w:w="1020"/>
        <w:gridCol w:w="1320"/>
        <w:gridCol w:w="1320"/>
        <w:gridCol w:w="2136"/>
      </w:tblGrid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及規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單帳款核銷建檔作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3200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零用金登簿作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消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消耗品登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財產物品之領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交辦事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</w:tr>
      <w:tr>
        <w:trPr>
          <w:trHeight w:val="72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人力派駐所人員工作項目單價分析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科工作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79"/>
        <w:gridCol w:w="1020"/>
        <w:gridCol w:w="1020"/>
        <w:gridCol w:w="1320"/>
        <w:gridCol w:w="1320"/>
        <w:gridCol w:w="2136"/>
      </w:tblGrid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及規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收容人財物保管作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56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容人金錢入帳檢核作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230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容人出所財物檢還作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90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戒釋放費用核算作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370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容人自費延醫扣款作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交辦事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</w:tr>
      <w:tr>
        <w:trPr>
          <w:trHeight w:val="72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人力派駐所人員工作項目單價分析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科工作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雜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79"/>
        <w:gridCol w:w="1020"/>
        <w:gridCol w:w="1020"/>
        <w:gridCol w:w="1320"/>
        <w:gridCol w:w="1320"/>
        <w:gridCol w:w="2136"/>
      </w:tblGrid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及規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及環境整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務會議事項紀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事紀紀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借用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銷款帳務彙總表建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1480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交辦事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</w:tr>
      <w:tr>
        <w:trPr>
          <w:trHeight w:val="72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人力派駐所人員工作項目單價分析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科工作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79"/>
        <w:gridCol w:w="1020"/>
        <w:gridCol w:w="1020"/>
        <w:gridCol w:w="1320"/>
        <w:gridCol w:w="1320"/>
        <w:gridCol w:w="2135"/>
      </w:tblGrid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及規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送達及登入收文系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253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本發文信件寄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220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信件回執登記簿填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交辦事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</w:tr>
      <w:tr>
        <w:trPr>
          <w:trHeight w:val="72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人力派駐所人員工作項目單價分析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科工作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79"/>
        <w:gridCol w:w="1020"/>
        <w:gridCol w:w="1020"/>
        <w:gridCol w:w="1320"/>
        <w:gridCol w:w="1320"/>
        <w:gridCol w:w="2135"/>
      </w:tblGrid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及規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點收歸檔之現行公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公文編目建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建檔之檔案上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檔案清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3200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交辦事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</w:tr>
      <w:tr>
        <w:trPr>
          <w:trHeight w:val="72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人力派駐所人員工作項目單價分析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工作項目</w:t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79"/>
        <w:gridCol w:w="1020"/>
        <w:gridCol w:w="1020"/>
        <w:gridCol w:w="1320"/>
        <w:gridCol w:w="1320"/>
        <w:gridCol w:w="2135"/>
      </w:tblGrid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及規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下班刷卡資料整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2024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假表單處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550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身學習時數登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16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紋系統轉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旅卡休假補助費登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交辦事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</w:tr>
      <w:tr>
        <w:trPr>
          <w:trHeight w:val="72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人力派駐所人員工作項目單價分析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室工作項目</w:t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79"/>
        <w:gridCol w:w="1020"/>
        <w:gridCol w:w="1020"/>
        <w:gridCol w:w="1320"/>
        <w:gridCol w:w="1320"/>
        <w:gridCol w:w="2135"/>
      </w:tblGrid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及規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立傳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264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印會計月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整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306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傳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144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印簿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540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作業基金會計月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單建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1680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交辦事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</w:tr>
      <w:tr>
        <w:trPr>
          <w:trHeight w:val="72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人力派駐所人員工作項目單價分析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室工作項目</w:t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79"/>
        <w:gridCol w:w="1020"/>
        <w:gridCol w:w="1020"/>
        <w:gridCol w:w="1320"/>
        <w:gridCol w:w="1320"/>
        <w:gridCol w:w="2135"/>
      </w:tblGrid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及規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所電腦軟硬體維修及諮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7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所安裝及更新軟體系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掃瞄及病毒移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安全檢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年約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交辦事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</w:tr>
      <w:tr>
        <w:trPr>
          <w:trHeight w:val="72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6:00Z</dcterms:created>
  <dc:creator>庶務</dc:creator>
  <dc:description/>
  <cp:keywords/>
  <dc:language>en-US</dc:language>
  <cp:lastModifiedBy>法務部</cp:lastModifiedBy>
  <cp:lastPrinted>2011-12-14T13:59:00Z</cp:lastPrinted>
  <dcterms:modified xsi:type="dcterms:W3CDTF">2011-12-14T08:50:00Z</dcterms:modified>
  <cp:revision>65</cp:revision>
  <dc:subject/>
  <dc:title/>
</cp:coreProperties>
</file>