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蔥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母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、豆沙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大滷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豆腐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炒蛋、豆沙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麻油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蚵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滷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味噌丁香豆腐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炒蛋、豆沙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梅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式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q</cp:lastModifiedBy>
  <cp:lastPrinted>2011-10-10T08:14:00Z</cp:lastPrinted>
  <dcterms:modified xsi:type="dcterms:W3CDTF">2011-10-10T00:14:00Z</dcterms:modified>
  <cp:revision>68</cp:revision>
  <dc:subject/>
  <dc:title>臺灣高雄戒治所(含少年觀護所)九十六年七月份菜單『第一、三周』</dc:title>
</cp:coreProperties>
</file>