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矯正署高雄戒治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約僱人員甄選面試名單及時間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2801"/>
        <w:gridCol w:w="16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順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ew Gulim" w:hAnsi="New Gulim" w:cs="New Gulim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鳳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信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ew Gulim" w:hAnsi="New Gulim" w:cs="New Gulim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家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ew Gulim" w:hAnsi="New Gulim" w:cs="New Gulim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龍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逸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面試人員請依上列時間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報到（人事室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攜帶身份證俾憑確認身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7:00Z</dcterms:created>
  <dc:creator>法務部</dc:creator>
  <dc:description/>
  <cp:keywords/>
  <dc:language>en-US</dc:language>
  <cp:lastModifiedBy>法務部</cp:lastModifiedBy>
  <dcterms:modified xsi:type="dcterms:W3CDTF">2011-10-26T08:40:00Z</dcterms:modified>
  <cp:revision>2</cp:revision>
  <dc:subject/>
  <dc:title>法務部矯正署高雄戒治所100年第2次約僱人員甄選面試名單及時間表</dc:title>
</cp:coreProperties>
</file>