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2"/>
        <w:gridCol w:w="1152"/>
        <w:gridCol w:w="108"/>
        <w:gridCol w:w="1800"/>
        <w:gridCol w:w="252"/>
        <w:gridCol w:w="906"/>
        <w:gridCol w:w="102"/>
        <w:gridCol w:w="432"/>
        <w:gridCol w:w="228"/>
        <w:gridCol w:w="372"/>
        <w:gridCol w:w="468"/>
        <w:gridCol w:w="1732"/>
        <w:gridCol w:w="113"/>
        <w:gridCol w:w="1293"/>
        <w:gridCol w:w="174"/>
      </w:tblGrid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"/>
                <w:szCs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"/>
                <w:szCs w:val="24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1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48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標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iCs/>
                <w:szCs w:val="28"/>
              </w:rPr>
              <w:t>類別：文具類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透明資料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4 PVC</w:t>
            </w:r>
            <w:r>
              <w:rPr>
                <w:rFonts w:ascii="標楷體" w:hAnsi="標楷體" w:cs="標楷體" w:eastAsia="標楷體"/>
                <w:b/>
              </w:rPr>
              <w:t>材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拉鍊袋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6630</wp:posOffset>
                      </wp:positionH>
                      <wp:positionV relativeFrom="paragraph">
                        <wp:posOffset>140970</wp:posOffset>
                      </wp:positionV>
                      <wp:extent cx="5689600" cy="338709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9440" cy="33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6.9pt,11.1pt" to="371.05pt,2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事項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地點：高雄市燕巢區正德新村五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含稅及運費在內不另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買方需求之品名、數量、時間送達交貨地點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報價以元為單位，小數點以一位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商品須與得標樣品符合，如不符合以違約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合約期限為一年，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話：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：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7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1">
    <w:name w:val=" 字元 字元1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6">
    <w:name w:val=" 字元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8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44:00Z</dcterms:created>
  <dc:creator>user</dc:creator>
  <dc:description/>
  <cp:keywords/>
  <dc:language>en-US</dc:language>
  <cp:lastModifiedBy>q</cp:lastModifiedBy>
  <cp:lastPrinted>2011-08-28T07:51:00Z</cp:lastPrinted>
  <dcterms:modified xsi:type="dcterms:W3CDTF">2011-09-15T04:45:00Z</dcterms:modified>
  <cp:revision>4</cp:revision>
  <dc:subject/>
  <dc:title>臺灣台南監獄員工消費合作社採購物品比(議)價標單</dc:title>
</cp:coreProperties>
</file>