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3303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1485360"/>
                          <a:chOff x="0" y="0"/>
                          <a:chExt cx="52329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2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3040"/>
                            <a:ext cx="51872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雄戒治所員工消費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招標文件（         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05pt;height:116.95pt" coordorigin="0,0" coordsize="8241,2339">
                <v:rect id="shape_0" stroked="f" o:allowincell="f" style="position:absolute;left:0;top:0;width:8240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178;width:816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雄戒治所員工消費合作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招標文件（         類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3303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1485360"/>
                          <a:chOff x="0" y="0"/>
                          <a:chExt cx="52329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32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3040"/>
                            <a:ext cx="51872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雄戒治所員工消費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招標文件（         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05pt;height:116.95pt" coordorigin="0,0" coordsize="8241,2339">
                <v:rect id="shape_0" stroked="f" o:allowincell="f" style="position:absolute;left:0;top:0;width:8240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178;width:816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雄戒治所員工消費合作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招標文件（         類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3303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1485360"/>
                          <a:chOff x="0" y="0"/>
                          <a:chExt cx="52329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32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3040"/>
                            <a:ext cx="51872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雄戒治所員工消費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招標文件（         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05pt;height:116.95pt" coordorigin="0,0" coordsize="8241,2339">
                <v:rect id="shape_0" stroked="f" o:allowincell="f" style="position:absolute;left:0;top:0;width:8240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178;width:816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雄戒治所員工消費合作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招標文件（         類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color w:val="00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3303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1485360"/>
                          <a:chOff x="0" y="0"/>
                          <a:chExt cx="523296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32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3040"/>
                            <a:ext cx="51872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雄戒治所員工消費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招標文件（         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05pt;height:116.95pt" coordorigin="0,0" coordsize="8241,2339">
                <v:rect id="shape_0" stroked="f" o:allowincell="f" style="position:absolute;left:0;top:0;width:8240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178;width:816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雄戒治所員工消費合作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招標文件（         類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b/>
          <w:color w:val="00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3303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1485360"/>
                          <a:chOff x="0" y="0"/>
                          <a:chExt cx="5232960" cy="148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32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3040"/>
                            <a:ext cx="51872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雄戒治所員工消費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招標文件（         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05pt;height:116.95pt" coordorigin="0,0" coordsize="8241,2339">
                <v:rect id="shape_0" stroked="f" o:allowincell="f" style="position:absolute;left:0;top:0;width:8240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178;width:816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雄戒治所員工消費合作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招標文件（         類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AndChars" w:linePitch="360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標楷體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0:00Z</dcterms:created>
  <dc:creator>Customer</dc:creator>
  <dc:description/>
  <cp:keywords/>
  <dc:language>en-US</dc:language>
  <cp:lastModifiedBy>Customer</cp:lastModifiedBy>
  <dcterms:modified xsi:type="dcterms:W3CDTF">2011-08-29T21:51:00Z</dcterms:modified>
  <cp:revision>2</cp:revision>
  <dc:subject/>
  <dc:title> </dc:title>
</cp:coreProperties>
</file>