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關說者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仁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委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收容人家屬基本資料；請託立委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事由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09:00Z</dcterms:created>
  <dc:creator>臺灣高雄戒治所</dc:creator>
  <dc:description>「中央廉政委員會設置要點」、「 公務員廉政倫理規範」暨總說明</dc:description>
  <cp:keywords/>
  <dc:language>en-US</dc:language>
  <cp:lastModifiedBy>source</cp:lastModifiedBy>
  <cp:lastPrinted>2008-05-27T13:07:00Z</cp:lastPrinted>
  <dcterms:modified xsi:type="dcterms:W3CDTF">2008-07-14T08:01:00Z</dcterms:modified>
  <cp:revision>3</cp:revision>
  <dc:subject>「中央廉政委員會設置要點」、「 公務員廉政倫理規範」暨總說明</dc:subject>
  <dc:title>受贈財物飲宴應酬請託關說及其他廉政倫理事件登錄表.doc</dc:title>
</cp:coreProperties>
</file>