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中央廉政委員會設置要點總說明</w:t>
      </w:r>
    </w:p>
    <w:p>
      <w:pPr>
        <w:pStyle w:val="Style15"/>
        <w:spacing w:lineRule="exact" w:line="460"/>
        <w:ind w:firstLine="560"/>
        <w:jc w:val="both"/>
        <w:rPr/>
      </w:pPr>
      <w:r>
        <w:rPr>
          <w:rFonts w:ascii="標楷體" w:hAnsi="標楷體" w:cs="標楷體" w:eastAsia="標楷體"/>
        </w:rPr>
        <w:t>行政院（以下簡稱本院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為落實馬總統廉政政策，於本院內設「中央廉政委員會」（以下簡稱本會），以推動「乾淨政府運動」，檢討防貪、肅貪及行政倫理工作推動情形，展現根除積弊及清廉執政之決心，爰擬具「中央廉政委員會設置要點」草案，其主要內容如下：</w:t>
      </w:r>
    </w:p>
    <w:p>
      <w:pPr>
        <w:pStyle w:val="Style15"/>
        <w:spacing w:lineRule="exact" w:line="460"/>
        <w:ind w:left="538" w:hanging="5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會之設置目的及任務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點及第二點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spacing w:lineRule="exact" w:line="460"/>
        <w:ind w:left="1075" w:hanging="10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會之組成及任期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三點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spacing w:lineRule="exact" w:line="460"/>
        <w:ind w:left="-2156" w:firstLine="21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會秘書業務之負責機關及執行長之權責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四點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會會議之召開次數及主席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五點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spacing w:lineRule="exact" w:line="460"/>
        <w:ind w:left="-2156" w:firstLine="21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會得邀請列席之人員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六點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spacing w:lineRule="exact" w:line="460"/>
        <w:ind w:left="-1078" w:firstLine="10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會召集人、副召集人及委員均為無給職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七點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會經費之來源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八點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spacing w:lineRule="exact" w:line="4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</w:rPr>
        <w:t>九、本會之決議及交付執行事項，以本院名義行之。（第九點</w:t>
      </w:r>
      <w:r>
        <w:rPr>
          <w:rFonts w:ascii="標楷體" w:hAnsi="標楷體" w:cs="標楷體" w:eastAsia="標楷體"/>
        </w:rPr>
        <w:t>）</w:t>
      </w:r>
    </w:p>
    <w:p>
      <w:pPr>
        <w:pStyle w:val="Style15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spacing w:lineRule="exact" w:line="460"/>
        <w:jc w:val="center"/>
        <w:rPr/>
      </w:pPr>
      <w:r>
        <w:rPr/>
        <w:t>中央廉政委員會設置要點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9"/>
        <w:gridCol w:w="4424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規          定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說          明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一、行政院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以下簡稱本院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為統籌廉政政策，端正政治風氣，促進廉能政治，特設中央廉政委員會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以下簡稱本會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一、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本</w:t>
            </w:r>
            <w:r>
              <w:rPr>
                <w:rFonts w:ascii="標楷體" w:hAnsi="標楷體" w:cs="標楷體"/>
                <w:sz w:val="24"/>
                <w:szCs w:val="24"/>
              </w:rPr>
              <w:t>會之設置目的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二、本會為本院內部之任務編組。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二、本會任務如下：</w:t>
            </w:r>
          </w:p>
          <w:p>
            <w:pPr>
              <w:pStyle w:val="Normal"/>
              <w:snapToGrid w:val="false"/>
              <w:ind w:left="872" w:hanging="4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廉政決策及重大措施之規劃事項。</w:t>
            </w:r>
          </w:p>
          <w:p>
            <w:pPr>
              <w:pStyle w:val="Normal"/>
              <w:snapToGrid w:val="false"/>
              <w:ind w:left="872" w:hanging="4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重大廉政計畫之審議事項。</w:t>
            </w:r>
          </w:p>
          <w:p>
            <w:pPr>
              <w:pStyle w:val="Normal"/>
              <w:snapToGrid w:val="false"/>
              <w:ind w:left="872" w:hanging="4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廉政法令研修之審議事項。</w:t>
            </w:r>
          </w:p>
          <w:p>
            <w:pPr>
              <w:pStyle w:val="Normal"/>
              <w:snapToGrid w:val="false"/>
              <w:ind w:left="872" w:hanging="4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重大廉政工作之諮詢及評議事項。</w:t>
            </w:r>
          </w:p>
          <w:p>
            <w:pPr>
              <w:pStyle w:val="Normal"/>
              <w:snapToGrid w:val="false"/>
              <w:ind w:left="872" w:hanging="4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五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廉政教育與宣導之規劃及審議事項。</w:t>
            </w:r>
          </w:p>
          <w:p>
            <w:pPr>
              <w:pStyle w:val="Normal"/>
              <w:snapToGrid w:val="false"/>
              <w:ind w:left="872" w:hanging="4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六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肅貪、防貪、公務倫理、企業誠信、反賄選、行政效能及透明化措施之檢討事項。</w:t>
            </w:r>
          </w:p>
          <w:p>
            <w:pPr>
              <w:pStyle w:val="Normal"/>
              <w:snapToGrid w:val="false"/>
              <w:ind w:left="872" w:hanging="4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七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廉政工作執行情形之督導及考核事項。</w:t>
            </w:r>
          </w:p>
          <w:p>
            <w:pPr>
              <w:pStyle w:val="Normal"/>
              <w:snapToGrid w:val="false"/>
              <w:ind w:left="872" w:hanging="4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八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其他有關端正政風及促進廉政事項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本</w:t>
            </w:r>
            <w:r>
              <w:rPr>
                <w:rFonts w:ascii="標楷體" w:hAnsi="標楷體" w:cs="標楷體"/>
                <w:sz w:val="24"/>
                <w:szCs w:val="24"/>
              </w:rPr>
              <w:t>會之任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三、本會置召集人一人，由本院院長兼任；副召集人一人，由本院副院長兼任；委員十八人至二十人，由院長就下列人員派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聘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兼之，任期為二年：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院政務委員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院秘書長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內政部部長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交部部長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防部部長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財政部部長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育部部長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法務部部長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濟部部長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交通部部長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1260" w:hanging="7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院人事行政局局長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1260" w:hanging="7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院研究發展考核委員會主任委員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1232" w:hanging="75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院公共工程委員會主任委員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1232" w:hanging="75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院金融監督管理委員會主任委員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1232" w:hanging="75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家通訊傳播委員會主任委員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1236" w:hanging="754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家學者及社會公正人士三人至五人。</w:t>
            </w:r>
          </w:p>
          <w:p>
            <w:pPr>
              <w:pStyle w:val="Style15"/>
              <w:snapToGrid w:val="false"/>
              <w:ind w:left="510" w:firstLine="497"/>
              <w:jc w:val="both"/>
              <w:rPr>
                <w:sz w:val="24"/>
                <w:szCs w:val="24"/>
              </w:rPr>
            </w:pPr>
            <w:bookmarkStart w:id="0" w:name="OLE_LINK1"/>
            <w:r>
              <w:rPr>
                <w:rFonts w:ascii="標楷體" w:hAnsi="標楷體" w:cs="標楷體" w:eastAsia="標楷體"/>
                <w:sz w:val="24"/>
                <w:szCs w:val="24"/>
              </w:rPr>
              <w:t>未列本會委員之本院各一級機關首長，本會得視需要邀請出席。</w:t>
            </w:r>
            <w:bookmarkEnd w:id="0"/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510" w:hanging="51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本會組成及任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510" w:hanging="510"/>
              <w:jc w:val="both"/>
              <w:rPr/>
            </w:pPr>
            <w:r>
              <w:rPr>
                <w:sz w:val="24"/>
                <w:szCs w:val="24"/>
              </w:rPr>
              <w:t>本會置召集人及副召集人各一人，分由院長及副院長擔任，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委員十八人至二十人</w:t>
            </w:r>
            <w:r>
              <w:rPr>
                <w:sz w:val="24"/>
                <w:szCs w:val="24"/>
              </w:rPr>
              <w:t>，除政務委員及相關部會首長外，並聘任專家學者及社會公正人士三人至五人擔任委員，以廣納社會各界意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510" w:hanging="5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關本院政務委員及相關部會首長委員之擇定，係考量以下因素：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ind w:left="1003" w:hanging="52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院政務委員之職能係承院長之命進行政策協調統合，故業管政務委員應納為本會委員。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ind w:left="1003" w:hanging="523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院秘書長之職能係承院長之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處理本院事務，並指揮監督所屬職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故應納為本會委員。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ind w:left="1003" w:hanging="52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內政部主管之警政、消防及營建等業務，與廉政業務有密切關連，爰將其首長納為本會委員。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ind w:left="1003" w:hanging="52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交部之涉外經費動支常高達數十億元，且國際廉政之交流合作亦日趨重要，爰將其首長納為本會委員。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ind w:left="1003" w:hanging="52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防部軍事採購案金額通常高達百億元以上，長期以來即為社會各界關注焦點，軍紀事項亦皆動見觀瞻，爰將其首長納為本會委員。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ind w:left="1003" w:hanging="52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財政部主管稅務、關務及國有財產管理等業務，與廉政業務有密切關連，爰將其首長納為本會委員。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ind w:left="1003" w:hanging="52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育部主管全國學術、文化及教育行政事務，有關廉政教育及宣導之規劃、審議事項為本會任務之一，爰將其首長納為本會委員。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ind w:left="1003" w:hanging="52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法務部主管檢察、調查及政風系統，掌理肅貪、防貪之執行，爰將其首長納為本會委員。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ind w:left="1003" w:hanging="52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濟部主管水利建設與河川砂石管理、國營事業重大投資等，且經常有重大採購案件，皆與廉政業務有密切關連，爰將其首長納為本會委員。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ind w:left="1003" w:hanging="52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交通部主管之監理業務、重大交通工程，與廉政業務有密切關連，爰將其首長納為本會委員。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ind w:left="1338" w:hanging="85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院人事行政局統籌本院所屬各機關之人事行政，掌理公務員之權利、義務等事項，與行政倫理業務有密切關連，爰將其首長納為本會委員。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ind w:left="1338" w:hanging="85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院研究發展考核委員會掌理本院研究發展、管制考核、行政資訊管理等事項，與政府改造及施政績效管理密切相關，爰將其首長納為本會委員。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ind w:left="1363" w:hanging="88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院公共工程委員會為統籌公共工程之規劃、審議、協調及督導事宜，與廉政業務有密切關連，爰將其首長納為本會委員。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ind w:left="1363" w:hanging="88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院金融監督管理委員會主管金融市場及金融服務業之發展、監督、管理及檢查業務，而企業倫理、公司治理、金融內控等屬廉政之範疇，爰將其首長納為本會委員。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ind w:left="1363" w:hanging="883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家通訊傳播委員會之設置，旨在落實保障言論自由，促進通訊傳播健全發展，維護媒體專業自主，確保通訊傳播市場公平有效競爭，提升國家競爭力，而公正、客觀之媒體監督，有利於促進廉能政治，爰將其首長納為本會委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510" w:hanging="51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廉政議題牽涉層面甚廣，故明定未列本會委員之本院各一級機關首長，本會得視需要邀請出席，以凝聚推動廉政之共識。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、本會秘書業務由法務部負責。</w:t>
            </w:r>
          </w:p>
          <w:p>
            <w:pPr>
              <w:pStyle w:val="Style15"/>
              <w:snapToGrid w:val="false"/>
              <w:ind w:left="510" w:firstLine="4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bCs/>
                <w:sz w:val="24"/>
                <w:szCs w:val="24"/>
              </w:rPr>
              <w:t>本會置執行長一人，由法務部部長兼任，承召集人之命，綜理本會事務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會秘書業務之負責機關及執行長之權責。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五、本會原則上每月召開會議一次，必要時，得隨時召開會議，由召集人擔任主席，召集人不能出席會議時，由副召集人代理之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本會會議之召開次數及主席。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六、本會召開會議時，得視需要邀請監察院秘書長、考試院秘書長、銓敘部部長及其他有關機關首長列席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鑑於監察院職司糾舉、彈劾、審計等職權，考試院及銓敘部負責考銓及公務員倫理業務，且廉政議題牽涉範圍甚廣，爰規定本會召開會議時得邀請監察院秘書長、考試院秘書長及銓敘部部長及其他有關機關首長列席，以利溝通協調，並集思廣益。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七、本會召集人、副召集人及委員均為無給職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9" w:hanging="439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一、本會成員均為無給職。</w:t>
            </w:r>
          </w:p>
          <w:p>
            <w:pPr>
              <w:pStyle w:val="Normal"/>
              <w:snapToGrid w:val="false"/>
              <w:ind w:left="461" w:hanging="461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二、外聘專家學者或社會公正人士擔任委員之相關費用支給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如出席費、交通費、稿費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，則依「軍公教人員兼職費及講座鐘點費支給規定」或「各機關學校出席費及稿費支給要點」相關規定辦理。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八、本會所需經費，由法務部編列預算支應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本會經費之來源。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九、本會決議及交付執行事項，以本院名義行之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本會屬本院內部之任務編組，其決議及交付執行事項，應以本院名義行之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1418" w:hanging="9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eastAsia="標楷體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GB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1:08:00Z</dcterms:created>
  <dc:creator>臺灣高雄戒治所</dc:creator>
  <dc:description>「中央廉政委員會設置要點」、「 公務員廉政倫理規範」暨總說明</dc:description>
  <cp:keywords/>
  <dc:language>en-US</dc:language>
  <cp:lastModifiedBy>user</cp:lastModifiedBy>
  <cp:lastPrinted>2008-06-20T15:55:00Z</cp:lastPrinted>
  <dcterms:modified xsi:type="dcterms:W3CDTF">2008-06-26T01:08:00Z</dcterms:modified>
  <cp:revision>2</cp:revision>
  <dc:subject>「中央廉政委員會設置要點」、「 公務員廉政倫理規範」暨總說明</dc:subject>
  <dc:title>中央廉政委員會設置要點總說明及逐點說明.doc</dc:title>
</cp:coreProperties>
</file>