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臺灣高雄戒治所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約僱社工員甄選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長官對於配偶及三親等以內血親、姻親，不得在本機關任用，或任用為直接隸屬機關之長官。對於本機關各級主管長官之配偶及三親等以內血親、姻親，在其主管單位中應迴避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，在各該長官接任以前任用者，不受前項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人員，不得擔任涉及國家安全或機密科技研究之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4:00Z</dcterms:created>
  <dc:creator>臺灣高雄戒治所</dc:creator>
  <dc:description>臺灣高雄戒治所97年第2次甄選約僱社工員公告</dc:description>
  <cp:keywords/>
  <dc:language>en-US</dc:language>
  <cp:lastModifiedBy>法務部</cp:lastModifiedBy>
  <cp:lastPrinted>2004-10-27T17:07:00Z</cp:lastPrinted>
  <dcterms:modified xsi:type="dcterms:W3CDTF">2008-07-02T14:24:00Z</dcterms:modified>
  <cp:revision>3</cp:revision>
  <dc:subject>臺灣高雄戒治所97年第2次甄選約僱社工員公告</dc:subject>
  <dc:title>第2次社工員切結書.doc</dc:title>
</cp:coreProperties>
</file>