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>
          <w:rFonts w:cs="標楷體"/>
          <w:szCs w:val="32"/>
        </w:rPr>
      </w:pPr>
      <w:r>
        <w:rPr>
          <w:rFonts w:cs="標楷體"/>
          <w:szCs w:val="32"/>
        </w:rPr>
        <w:t>一、本人具結報名參加臺灣高雄戒治所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次約僱人員甄選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360" w:after="0"/>
        <w:ind w:left="540" w:right="1440" w:hanging="0"/>
        <w:rPr/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/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地區與大陸地區人民關係條例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條文內容</w:t>
            </w:r>
          </w:p>
        </w:tc>
      </w:tr>
      <w:tr>
        <w:trPr>
          <w:trHeight w:val="119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長官對於配偶及三親等以內血親、姻親，不得在本機關任用，或任用為直接隸屬機關之長官。對於本機關各級主管長官之配偶及三親等以內血親、姻親，在其主管單位中應迴避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迴避人員，在各該長官接任以前任用者，不受前項之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左列情事之一者，不得任用為公務人員：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具或喪失中華民國國籍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中華民國國籍兼具外國國籍者。但其他法律另有規定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員戡亂時期終止後，曾犯內亂罪、外患罪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服公務有貪污行為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犯前二款以外之罪，判處有期徒刑以上之刑確定，尚未執行或執行未畢者。但受緩刑宣告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法停止任用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褫奪公權尚未復權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受禁治產宣告，尚未撤銷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經合格醫師證明有精神疾病者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於任用後，有前項第一款至第七款情事之一者，應予免職；有第八款及第九款情事之一者，應依規定辦理退休或資遣。任用後發現其於任用前已有前項各款情事之一者，應撤銷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項撤銷任用人員，其任職期間之職務行為，不失其效力；業已依規定支付之俸給及其他給付，不予追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2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陸地區人民經許可進入臺灣地區者，除法律另有規定外，非在臺灣地區設有戶籍滿十年，不得登記為公職候選人、擔任公教或公營事業機關（構）人員及組織政黨；非在臺灣地區設有戶籍滿二十年，不得擔任情報機關（構）人員，或國防機關（構）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67" w:hanging="5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67" w:hanging="5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67" w:hanging="5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陸地區人民經許可進入臺灣地區設有戶籍者，得依法令規定擔任大學教職、學術研究機構研究人員或社會教育機構專業人員，不受前項在臺灣地區設有戶籍滿十年之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前項人員，不得擔任涉及國家安全或機密科技研究之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5:00Z</dcterms:created>
  <dc:creator>IBM USER</dc:creator>
  <dc:description/>
  <cp:keywords/>
  <dc:language>en-US</dc:language>
  <cp:lastModifiedBy>法務部</cp:lastModifiedBy>
  <cp:lastPrinted>2004-10-27T17:07:00Z</cp:lastPrinted>
  <dcterms:modified xsi:type="dcterms:W3CDTF">2008-03-07T06:05:00Z</dcterms:modified>
  <cp:revision>3</cp:revision>
  <dc:subject/>
  <dc:title>切  結  書</dc:title>
</cp:coreProperties>
</file>