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香酥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韭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菜肉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甜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高麗菜肉絲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灣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韭菜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紅燒牛肉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黑輪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絲豆皮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甜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肉羹筍絲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法務部</cp:lastModifiedBy>
  <cp:lastPrinted>2010-12-15T11:46:00Z</cp:lastPrinted>
  <dcterms:modified xsi:type="dcterms:W3CDTF">2011-01-07T07:55:00Z</dcterms:modified>
  <cp:revision>21</cp:revision>
  <dc:subject/>
  <dc:title>臺灣高雄戒治所(含少年觀護所)九十六年七月份菜單『第一、三周』</dc:title>
</cp:coreProperties>
</file>