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灣高雄戒治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少年觀護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九十六年九月份菜單『第一、三周』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1"/>
        <w:gridCol w:w="2139"/>
        <w:gridCol w:w="2140"/>
        <w:gridCol w:w="2140"/>
      </w:tblGrid>
      <w:tr>
        <w:trPr>
          <w:trHeight w:val="53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</w:rPr>
              <w:t>餐別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早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午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晚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24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3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辣蘿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錦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578"/>
              <w:rPr/>
            </w:pPr>
            <w:r>
              <w:rPr>
                <w:rFonts w:ascii="標楷體" w:hAnsi="標楷體" w:cs="標楷體" w:eastAsia="標楷體"/>
              </w:rPr>
              <w:t>香酥肉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楜椒豬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白煮蛋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薏仁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瓜子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炒鹹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針排骨湯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25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饅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生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鬆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脯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炸菜炒肉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香腸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玉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歸枸杞雞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龍炒絞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紫菜蛋花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26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鹹粥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糖醋黃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筍乾肉片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蝦米絲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諾莉捲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玉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燒牛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螞蟻上樹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瓜子雞湯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27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奶茶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豆饅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巧克力醬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菜炒鰻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沙茶羊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雞腿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杏仁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燒雞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婆豆腐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蘿蔔排骨湯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28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鯖魚罐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薑片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白帶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黃瓜炒香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蛋黃芋丸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豆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藥膳排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色玉米蝦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韭菜炒豆芽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香味噌豆腐湯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1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29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饅頭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果醬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魚鬆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茄香絞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椒牛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白煮蛋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玉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筍乾扣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芹菜炒魷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虱目魚薑絲湯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1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30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日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鹹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金線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蕃茄炒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ind w:firstLine="578"/>
              <w:rPr/>
            </w:pPr>
            <w:r>
              <w:rPr>
                <w:rFonts w:ascii="標楷體" w:hAnsi="標楷體" w:cs="標楷體" w:eastAsia="標楷體"/>
              </w:rPr>
              <w:t>（雞翅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茶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薑母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干炒肉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排骨湯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備註：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周二、四供應水果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</w:rPr>
        <w:t>每月供應二次麵條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餐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鮮青菜依附表所列逐日更換，但以市場供應需平衡爲前提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有建言歡迎隨時向單位主管報告轉達炊場主管以爲改進之參考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灣高雄戒治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少年觀護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九十六年九月份菜單『第二、四周』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6"/>
        <w:gridCol w:w="2196"/>
        <w:gridCol w:w="2197"/>
        <w:gridCol w:w="2259"/>
      </w:tblGrid>
      <w:tr>
        <w:trPr>
          <w:trHeight w:val="53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</w:rPr>
              <w:t>餐別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早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午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晚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17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調味花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棗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鹹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楜椒牛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白煮蛋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肉燥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黃瓜炒花枝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針排骨湯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18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白饅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巧克力醬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鬆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炸香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炸菜炒肉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脆皮花枝捲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玉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香豬排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龍炒絞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紫菜蛋花湯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19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鹹粥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柳葉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芹炒肉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雞腿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甘藷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燒牛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油豬血糕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瓜子雞湯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20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咖啡牛奶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豆饅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果醬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菜炒鰻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苦瓜豆鼓肉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脆皮花枝捲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杏仁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咖哩雞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翠玉蝦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蘿蔔排骨湯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2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粥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生麵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腐乳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秋刀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黃瓜炒香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雞翅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豆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1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筍乾扣肉</w:t>
            </w:r>
          </w:p>
          <w:p>
            <w:pPr>
              <w:pStyle w:val="Normal"/>
              <w:spacing w:lineRule="exact" w:line="300"/>
              <w:ind w:firstLine="61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蒸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耳炒豆芽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香味噌豆腐湯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22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饅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奶酥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魚鬆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炒肉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什錦三鮮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白煮蛋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玉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鼓排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絞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虱目魚薑絲湯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23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日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鹹粥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鱈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蔥炒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香腸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茶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香滷豬腳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椒牛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玉米排骨湯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備註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周二、四供應水果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二、每月供應二次麵條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餐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時鮮青菜依附表所列逐日更換，但以市場供應需平衡爲前提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如有建言歡迎隨時向單位主管報告轉達炊場主管以爲改進之參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9:33:00Z</dcterms:created>
  <dc:creator>Users</dc:creator>
  <dc:description/>
  <dc:language>en-US</dc:language>
  <cp:lastModifiedBy>Users</cp:lastModifiedBy>
  <cp:lastPrinted>2007-08-22T14:46:00Z</cp:lastPrinted>
  <dcterms:modified xsi:type="dcterms:W3CDTF">2007-08-22T07:03:00Z</dcterms:modified>
  <cp:revision>10</cp:revision>
  <dc:subject/>
  <dc:title>臺灣高雄戒治所(含少年觀護所)九十六年七月份菜單『第一、三周』</dc:title>
</cp:coreProperties>
</file>