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遠離傷害的人際關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高雄戒治所社會工作員  邱鐘德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在家靠父母，出外靠朋友」，短短一句俗語，道出人們對人際關係的體認與重視，而長久以來便存在的「近朱者赤、近墨者黑」古老諺語，亦顯示出人際關係對個人影響之深遠，尤其是毒品使用者，對毒品的接觸與持續使用，往往都是自朋友而起，因此，毒品使用者若想真心遠離毒品，實有必要從檢視自己的內在以及交友態度與型態做起，如此於人際關係的過程中才有可能遠離傷害的人際關係，維繫適宜的人際關係，經營屬於自己的無毒生活型態。遠離傷害的人際關係法則，可試著從下列方面做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我了解、承認與續行：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了解自己所欲追求的形象與樣貌，建構發展屬於自己的優點，承認既有之缺點並覺知履行改變或避免之道，並在如鐘擺兩端擺盪不已之情緒、情境、認知、態度部分找到回穩之法則，秉持「過去就是現在，現在就是未來」的生活態度，一步一腳印地從日常生活當中日漸潛動、游移，續行出屬於自己的姿態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此外，必須建立與自己之獨處關係。人們如何獨處，反映出內在自我面貌；不習慣獨處，未能將時間留給自己，在人際關係之中，反易無法清楚定位自己的位置與角色，陷入不斷尋找與不確定之漂流當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自我人際關係之本質：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了解自我人際關係的建構過程與形成因素，有助人們了解自己在解讀自我人際關係的背後，所代表的內在自我形象與價值觀，繼而繼續探尋自我人際認知與關係中哪些是需要改變的，哪些是需要加以調整修正的；哪些是自己需要的，哪些是自己應避免的；自己所希望的人際關係、人際角色為何，而當自己被他人擺放在某個層面、位置或角色時，自己又如何去看待與因應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此部份之重點在於，發展正向自我形象與價值觀，較能減少不適當的自我懷疑、自我苛責，避免內在扭曲的人際互動解讀的滋生，降低受制於他人影響之風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確立本質、建立界線：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依據自我形象與價值觀，確定自己想要的人際關係本質，並於不同類型的人際關係中建立各異之界線，界線可從無形到有形、從關係的深到淺、從大的人生目標到小的聚會與否，皆可建立起界線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建立界線，可讓個人較能有所依循，不致因某些無法預料的情境而失去自我掌控人際關係的能力，並可較為清楚地將人際交往程度加以區分與經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消長法則之認知：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人們的時間、空間、體力有限，一個人難以將所有人生層面全部兼顧，當人們投注精力與時間在某些人、事、物時，必然有其他方面的人、事、物同時在流失當中，此為大自然所存在之自然法則，一消一長、一失一得，當人們積極經營某一特定之人際關係時，與另一群人之人際關係勢必逐漸消逝，因此，自己會獲得什麼，自己又將失去什麼，內在與外在的消長與得失，必須清楚體認與承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培養厭惡之態度：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人際吸引為人際關係建構的成因之ㄧ，換言之，欲切斷有害人際關係之聯結必得雙方互不吸引，其中可採行之方式，可培養對對方厭惡之態度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常聽所內同學言及，自己在未使用毒品之前對毒品及使用毒品者的厭惡與看不起，因此，若決心欲戒除毒品，需重拾往日對毒品及使用毒品者之厭惡態度，若無法跨越「自己也曾經使用」之心理芥蒂，莫忘「昨日不代表今日」、「現在就是未來」之人生法則與態度，自己的人生不容有害者之破壞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接納自己的不自在：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改變，伴隨而來的，是舊有習性、態度、認知的挑戰所帶來的不安、焦慮、挫折與不自在，此部份亦最常成為失敗、無法持續之主因。上述的改變情緒不會消失或不出現，但若能夠加以體認、承認並覺察，可將出現時之影響降低，並發展出屬於自己的因應方式，例如自我調侃、離開現場、求助他人、善意推託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讓別人需要我：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除了想盡辦法遠離傷害之人際關係外，讓良善之人際關係與自己主動連結，便能夠於一消一長之間加速人際關係之調整與改變，亦能於此種態樣的人際互動關係中提升自我價值感與自尊，強化人際關係之穩定性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戒除不良習慣：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不良習慣常是持續傷害人際關係的原因，生活作息日夜顛倒、徹夜不歸、飆車、賭博、出入聲色場所、習於飲酒、使用毒品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生活習慣常於不自覺中自友人處逐漸養成，因此，除捨棄此等不良習慣之外，亦須打破「朋友沒有好壞之分」的假性自我責任說（自己行為的背後完全是自己的選擇所致，不能去怪朋友，與朋友好壞無關），認清人與人的互動過程之中，必有或多或少之想法與態度於彼此之間流動、拉扯、牽引，甚至成型，就算自己的某些行為非朋友的一時說服或煽動，但行為背後的作用力，便是在此等的日積月累之下逐漸形成，不是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承認自己需改變，很難，但或許維持不變，會更難。每個人都需要適時地改變，才能應付不斷捲動而來的真實人生。使用毒品的朋友們，您說是不是呢？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3:00Z</dcterms:created>
  <dc:creator>遠離傷害的人際關係--鐘德.doc</dc:creator>
  <dc:description>遠離傷害的人際關係--鐘德.doc</dc:description>
  <cp:keywords>遠離傷害的人際關係--鐘德.doc</cp:keywords>
  <dc:language>en-US</dc:language>
  <cp:lastModifiedBy>ksb22</cp:lastModifiedBy>
  <dcterms:modified xsi:type="dcterms:W3CDTF">2015-05-05T06:37:00Z</dcterms:modified>
  <cp:revision>21</cp:revision>
  <dc:subject>遠離傷害的人際關係--鐘德.doc</dc:subject>
  <dc:title>遠離傷害的人際關係--鐘德.doc</dc:title>
</cp:coreProperties>
</file>