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用『</w:t>
      </w:r>
      <w:r>
        <w:rPr>
          <w:b/>
          <w:color w:val="3013A4"/>
          <w:sz w:val="28"/>
          <w:szCs w:val="28"/>
        </w:rPr>
        <w:drawing>
          <wp:inline distT="0" distB="0" distL="0" distR="0">
            <wp:extent cx="3429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』聽『話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為什麼爸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媽媽都不瞭解我？為什麼都不願意跟我好好溝通？為什麼他們總不聽我解釋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為什麼沒有人瞭解我？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高雄戒治所社會工作員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黃詩淳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實這樣的話語常常會出現，那些不被瞭解的失落與孤單，未曾有過的良好溝通模式，使得孩子與您總是用爭鋒相對的方式來表達自己的想法，讓事件、衝動的情緒成為溝通的阻礙，誤會也總會不斷的產生，忽略了</w:t>
      </w:r>
      <w:r>
        <w:rPr>
          <w:sz w:val="26"/>
          <w:szCs w:val="26"/>
        </w:rPr>
        <w:t>那些語言背後想要被瞭解的渴望。</w:t>
      </w:r>
    </w:p>
    <w:p>
      <w:pPr>
        <w:pStyle w:val="Normal"/>
        <w:ind w:firstLine="480"/>
        <w:rPr/>
      </w:pPr>
      <w:r>
        <w:rPr>
          <w:sz w:val="26"/>
          <w:szCs w:val="26"/>
        </w:rPr>
        <w:t>當孩子不斷的從家中逃離、犯錯，身為家長的您也許感到委屈、無能為力，為了孩子辛苦的工作，想要給孩子最好的，總是替孩子收拾問題，這些零零總總的努力，可是孩子卻仍有些狀況，感到失望難過的您或許沒有發現他只是想要用另一種方式來告訴您，他渴望被瞭解、被愛的需求。其實我們都會很羨慕小時候自己，對於喜怒哀樂、渴望被愛總是可以大聲的表達出來，不用害怕別人怪異的眼光，可是您的孩子現在正面臨了無法像小時候大聲跟您討愛的階段，所以用了彆扭的方式來表達自己的渴望，如果我們沒有試著去聽見語言跟事件背後隱藏的渴望、或者忽略了爭吵背後需要被互相安撫的受傷情緒，選擇了用惡言相對來表達我們的關心，那麼距離就會越來越遠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在跟孩子們相處的過程中，往往會發現有好多的話其實我們都吝嗇對自己最親密的人說，似乎總要等到一些外在的事物改變以後，我們才會看見到那些隱藏在事件下的情感牽動。就像有些孩子們在入所後，反而與家人的關係增進了，開始能夠去體會以往那些爭鋒相對下，彼此想要表達的關心，開始瞭解到其實跟家人直接說出感受，並不困難。所以用心聽聽您跟孩子心理面的渴望，當對方說出讓人受傷的話語時，試著用從情緒部分來討論，而別把焦點放在事件上，讓事件忽略了需要被人疼的渴望，模糊了其實想要關心的用心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有人曾說過</w:t>
      </w:r>
      <w:r>
        <w:rPr>
          <w:i/>
          <w:sz w:val="26"/>
          <w:szCs w:val="26"/>
        </w:rPr>
        <w:t>所有的離家都是為了返家做準備</w:t>
      </w:r>
      <w:r>
        <w:rPr>
          <w:sz w:val="26"/>
          <w:szCs w:val="26"/>
        </w:rPr>
        <w:t>，也許您的孩子也曾經因為某種因素離開您的臂灣，他們也許不再像小時候那麼與您緊緊相靠，可是他們的心中永遠都還是期待著被家人接受，請試著用心聽見你們彼此心中的話語，試著嘗試張開雙臂迎接那個曾經離家而踏上返家路程的孩子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gy.syups.tp.edu.tw/07%A5%AD%AD%B1%B4%A1%B9%CF%2F02%A4%A4%B4%A1%B9%CF%2F01%A4%DF%2F1%2F51%2E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6:00Z</dcterms:created>
  <dc:creator>用心聽話-詩淳.doc</dc:creator>
  <dc:description>用心聽話-詩淳.doc</dc:description>
  <cp:keywords>用心聽話-詩淳.doc</cp:keywords>
  <dc:language>en-US</dc:language>
  <cp:lastModifiedBy>法務部</cp:lastModifiedBy>
  <cp:lastPrinted>2009-04-17T15:12:00Z</cp:lastPrinted>
  <dcterms:modified xsi:type="dcterms:W3CDTF">2009-06-03T01:59:00Z</dcterms:modified>
  <cp:revision>13</cp:revision>
  <dc:subject>用心聽話-詩淳.doc</dc:subject>
  <dc:title>用心聽話-詩淳.doc</dc:title>
</cp:coreProperties>
</file>